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总结"/>
      <w:r>
        <w:rPr/>
        <w:t>个人英文自我评价总结</w:t>
      </w:r>
      <w:bookmarkEnd w:id="0"/>
    </w:p>
    <w:p>
      <w:pPr>
        <w:pStyle w:val="Normal"/>
        <w:rPr/>
      </w:pPr>
      <w:r>
        <w:rPr/>
        <w:t>Fouryearsofcollegelife,sothatmyorganizationcoordination,managementcapacity,adaptabilitygreatlyimproved,soIhaveagoodpsychologicalquality,soIhaveagreatercompetitiveadvantage,letmewalkinthecauseoflifemoreHighfarther.Wonthe"outstandingcollegestudents"and"outstandinggraduates"ofthetitle.</w:t>
      </w:r>
    </w:p>
    <w:p>
      <w:pPr>
        <w:pStyle w:val="Normal"/>
        <w:rPr/>
      </w:pPr>
      <w:r>
        <w:rPr/>
        <w:t>Dothingsalwaysadheretothebeginningandend,nevergiveuphalfway;willingtolearn,thereisaproblemnottoescape,willingtolearnfromothers;self-confidence,butnotconceited,notself-confidence,notself-confidence,donotSelf-centered;willingtoadmirethemodestattitudetoacceptthesuperior,authoritative;willuse100%oftheenthusiasmandenergyintothework;approachable.Honest,cheerful,proactive,adaptable,studious,down-to-earth,astrongteamspirit,workproactive,seriousattitud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sincere,optimistic,broadinterest,hasastrongorganizationalcapacityandadaptability,andhasastrongmanagementplanningandorganizationandmanagementcoordin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