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生产规章制度"/>
      <w:r>
        <w:rPr/>
        <w:t>关于安全生产规章制度</w:t>
      </w:r>
      <w:bookmarkEnd w:id="0"/>
    </w:p>
    <w:p>
      <w:pPr>
        <w:pStyle w:val="Normal"/>
        <w:rPr/>
      </w:pPr>
      <w:r>
        <w:rPr/>
        <w:t>今年以来，</w:t>
      </w:r>
      <w:r>
        <w:rPr/>
        <w:t>_</w:t>
      </w:r>
      <w:r>
        <w:rPr/>
        <w:t>县认真贯彻“安全第一、预防为主、综合治理”的安全生产管理方针，全面落实安全生产责任制和责任追究制，较好的完成安全生产各项工作，但安全生产形势不容乐观：据统计，今年</w:t>
      </w:r>
      <w:r>
        <w:rPr/>
        <w:t>1-7</w:t>
      </w:r>
      <w:r>
        <w:rPr/>
        <w:t>月份，全县共发生各类事故</w:t>
      </w:r>
      <w:r>
        <w:rPr/>
        <w:t>42</w:t>
      </w:r>
      <w:r>
        <w:rPr/>
        <w:t>起、死亡</w:t>
      </w:r>
      <w:r>
        <w:rPr/>
        <w:t>11</w:t>
      </w:r>
      <w:r>
        <w:rPr/>
        <w:t>人、受伤</w:t>
      </w:r>
      <w:r>
        <w:rPr/>
        <w:t>39</w:t>
      </w:r>
      <w:r>
        <w:rPr/>
        <w:t>人、直接经济损失</w:t>
      </w:r>
      <w:r>
        <w:rPr/>
        <w:t>28.18</w:t>
      </w:r>
      <w:r>
        <w:rPr/>
        <w:t>万元，同比下降</w:t>
      </w:r>
      <w:r>
        <w:rPr/>
        <w:t>50.59</w:t>
      </w:r>
      <w:r>
        <w:rPr/>
        <w:t>、下降</w:t>
      </w:r>
      <w:r>
        <w:rPr/>
        <w:t>8.3</w:t>
      </w:r>
      <w:r>
        <w:rPr/>
        <w:t>、下降</w:t>
      </w:r>
      <w:r>
        <w:rPr/>
        <w:t>66.95</w:t>
      </w:r>
      <w:r>
        <w:rPr/>
        <w:t>、下降</w:t>
      </w:r>
      <w:r>
        <w:rPr/>
        <w:t>56.03</w:t>
      </w:r>
      <w:r>
        <w:rPr/>
        <w:t>，死亡人数占国控制指标</w:t>
      </w:r>
      <w:r>
        <w:rPr/>
        <w:t>24</w:t>
      </w:r>
      <w:r>
        <w:rPr/>
        <w:t>人的</w:t>
      </w:r>
      <w:r>
        <w:rPr/>
        <w:t>45.83</w:t>
      </w:r>
      <w:r>
        <w:rPr/>
        <w:t>；其中</w:t>
      </w:r>
    </w:p>
    <w:p>
      <w:pPr>
        <w:pStyle w:val="Normal"/>
        <w:rPr/>
      </w:pPr>
      <w:r>
        <w:rPr/>
        <w:t>⑴</w:t>
      </w:r>
      <w:r>
        <w:rPr/>
        <w:t>道路交通事故</w:t>
      </w:r>
      <w:r>
        <w:rPr/>
        <w:t>35</w:t>
      </w:r>
      <w:r>
        <w:rPr/>
        <w:t>起、死亡</w:t>
      </w:r>
      <w:r>
        <w:rPr/>
        <w:t>7</w:t>
      </w:r>
      <w:r>
        <w:rPr/>
        <w:t>人、受伤</w:t>
      </w:r>
      <w:r>
        <w:rPr/>
        <w:t>38</w:t>
      </w:r>
      <w:r>
        <w:rPr/>
        <w:t>人、直接经济损失</w:t>
      </w:r>
      <w:r>
        <w:rPr/>
        <w:t>4.81</w:t>
      </w:r>
      <w:r>
        <w:rPr/>
        <w:t>万元，同比下降</w:t>
      </w:r>
      <w:r>
        <w:rPr/>
        <w:t>52.7</w:t>
      </w:r>
      <w:r>
        <w:rPr/>
        <w:t>、下降</w:t>
      </w:r>
      <w:r>
        <w:rPr/>
        <w:t>30.00</w:t>
      </w:r>
      <w:r>
        <w:rPr/>
        <w:t>、下降</w:t>
      </w:r>
      <w:r>
        <w:rPr/>
        <w:t>67.52</w:t>
      </w:r>
      <w:r>
        <w:rPr/>
        <w:t>、下降</w:t>
      </w:r>
      <w:r>
        <w:rPr/>
        <w:t>85.98</w:t>
      </w:r>
      <w:r>
        <w:rPr/>
        <w:t>，死亡人数占国控制指标</w:t>
      </w:r>
      <w:r>
        <w:rPr/>
        <w:t>19</w:t>
      </w:r>
      <w:r>
        <w:rPr/>
        <w:t>人的</w:t>
      </w:r>
      <w:r>
        <w:rPr/>
        <w:t>36.84</w:t>
      </w:r>
      <w:r>
        <w:rPr/>
        <w:t>。</w:t>
      </w:r>
    </w:p>
    <w:p>
      <w:pPr>
        <w:pStyle w:val="Normal"/>
        <w:rPr/>
      </w:pPr>
      <w:r>
        <w:rPr/>
        <w:t>⑵</w:t>
      </w:r>
      <w:r>
        <w:rPr/>
        <w:t>火灾事故</w:t>
      </w:r>
      <w:r>
        <w:rPr/>
        <w:t>4</w:t>
      </w:r>
      <w:r>
        <w:rPr/>
        <w:t>起、死亡</w:t>
      </w:r>
      <w:r>
        <w:rPr/>
        <w:t>2</w:t>
      </w:r>
      <w:r>
        <w:rPr/>
        <w:t>人、直接经济损失</w:t>
      </w:r>
      <w:r>
        <w:rPr/>
        <w:t>1.87</w:t>
      </w:r>
      <w:r>
        <w:rPr/>
        <w:t>万元，同比下降</w:t>
      </w:r>
      <w:r>
        <w:rPr/>
        <w:t>50.00</w:t>
      </w:r>
      <w:r>
        <w:rPr/>
        <w:t>、净增</w:t>
      </w:r>
      <w:r>
        <w:rPr/>
        <w:t>2</w:t>
      </w:r>
      <w:r>
        <w:rPr/>
        <w:t>人、下降</w:t>
      </w:r>
      <w:r>
        <w:rPr/>
        <w:t>78.73,</w:t>
      </w:r>
      <w:r>
        <w:rPr/>
        <w:t>死亡人数占国控指标</w:t>
      </w:r>
      <w:r>
        <w:rPr/>
        <w:t>1</w:t>
      </w:r>
      <w:r>
        <w:rPr/>
        <w:t>人的</w:t>
      </w:r>
      <w:r>
        <w:rPr/>
        <w:t>200</w:t>
      </w:r>
      <w:r>
        <w:rPr/>
        <w:t>。</w:t>
      </w:r>
    </w:p>
    <w:p>
      <w:pPr>
        <w:pStyle w:val="Normal"/>
        <w:rPr/>
      </w:pPr>
      <w:r>
        <w:rPr/>
        <w:t>⑶</w:t>
      </w:r>
      <w:r>
        <w:rPr/>
        <w:t>工矿企业发生伤亡事故</w:t>
      </w:r>
      <w:r>
        <w:rPr/>
        <w:t>3</w:t>
      </w:r>
      <w:r>
        <w:rPr/>
        <w:t>起、死亡</w:t>
      </w:r>
      <w:r>
        <w:rPr/>
        <w:t>2</w:t>
      </w:r>
      <w:r>
        <w:rPr/>
        <w:t>人、直接经济损失</w:t>
      </w:r>
      <w:r>
        <w:rPr/>
        <w:t>19.7</w:t>
      </w:r>
      <w:r>
        <w:rPr/>
        <w:t>万元，死亡人数占国控制指标</w:t>
      </w:r>
      <w:r>
        <w:rPr/>
        <w:t>3</w:t>
      </w:r>
      <w:r>
        <w:rPr/>
        <w:t>人的</w:t>
      </w:r>
      <w:r>
        <w:rPr/>
        <w:t>66.67</w:t>
      </w:r>
      <w:r>
        <w:rPr/>
        <w:t>。</w:t>
      </w:r>
    </w:p>
    <w:p>
      <w:pPr>
        <w:pStyle w:val="Normal"/>
        <w:rPr/>
      </w:pPr>
      <w:r>
        <w:rPr/>
        <w:t>⑷</w:t>
      </w:r>
      <w:r>
        <w:rPr/>
        <w:t>水上交通没有发生安全事故。</w:t>
      </w:r>
    </w:p>
    <w:p>
      <w:pPr>
        <w:pStyle w:val="Normal"/>
        <w:rPr/>
      </w:pPr>
      <w:r>
        <w:rPr/>
        <w:t>（一）安全责任制得到层层落实。县政府把完善和落实安全生产目标责任制管理作为安全生产的重要基础工作来抓。一是进一步完善责任制考核办法，调整责任书签订对象，将去年未列入的几个相关单位列入责任制考核单位；二是及时分解签订安全生产责任书，年初专题召开全县性安全生产工作会议，对县主要部门、单位及各乡镇全面签订安全生产责任书；三是各主要部门、单位及各乡镇层层签订落实安全责任书，把安全责任贯彻落实到各企业、各单位；四是继续实行安全生产一票否决制，实行安全生产目标管理与各乡镇、部门政绩、评先评优、领导升职等直接挂钩制度。</w:t>
      </w:r>
    </w:p>
    <w:p>
      <w:pPr>
        <w:pStyle w:val="Normal"/>
        <w:rPr/>
      </w:pPr>
      <w:r>
        <w:rPr/>
        <w:t>（二）安全文化宣传进一步深入。为切实提高广大干部群众的安全防范意识，加大安全宣教力度，我们以“安全生产月”活动为契机，紧密结合“执法年”、“作风年”建设，按照中央、省、市一系列有关安全生产的文件精神，围绕“综合治理，保障平安”的活动主题，利用广播、电视、数字电影、标语、宣传画、黑板报、宣传车、安全知识竞赛等宣传工具，开展了内容丰富，意义深远的宣传活动。到目前为止，全县共悬挂标语（横幅）</w:t>
      </w:r>
      <w:r>
        <w:rPr/>
        <w:t>232</w:t>
      </w:r>
      <w:r>
        <w:rPr/>
        <w:t>条，发放《浙江省安全生产条例》、《生产安全事故报告的调查处理条例》、部门法规等宣传品</w:t>
      </w:r>
      <w:r>
        <w:rPr/>
        <w:t>11840</w:t>
      </w:r>
      <w:r>
        <w:rPr/>
        <w:t>册，张贴宣传画</w:t>
      </w:r>
      <w:r>
        <w:rPr/>
        <w:t>2100</w:t>
      </w:r>
      <w:r>
        <w:rPr/>
        <w:t>张，群发安全生产提示短信</w:t>
      </w:r>
      <w:r>
        <w:rPr/>
        <w:t>3</w:t>
      </w:r>
      <w:r>
        <w:rPr/>
        <w:t>万余条，刊出安全生产宣传专栏</w:t>
      </w:r>
      <w:r>
        <w:rPr/>
        <w:t>264</w:t>
      </w:r>
      <w:r>
        <w:rPr/>
        <w:t>篇次，出动宣传车</w:t>
      </w:r>
      <w:r>
        <w:rPr/>
        <w:t>170</w:t>
      </w:r>
      <w:r>
        <w:rPr/>
        <w:t>台时，电视报道</w:t>
      </w:r>
      <w:r>
        <w:rPr/>
        <w:t>23</w:t>
      </w:r>
      <w:r>
        <w:rPr/>
        <w:t>次，广播报道</w:t>
      </w:r>
      <w:r>
        <w:rPr/>
        <w:t>10</w:t>
      </w:r>
      <w:r>
        <w:rPr/>
        <w:t>条，送文艺下乡</w:t>
      </w:r>
      <w:r>
        <w:rPr/>
        <w:t>198</w:t>
      </w:r>
      <w:r>
        <w:rPr/>
        <w:t>场已开始，开展安全咨询</w:t>
      </w:r>
      <w:r>
        <w:rPr/>
        <w:t>8</w:t>
      </w:r>
      <w:r>
        <w:rPr/>
        <w:t>次，培训各类人员</w:t>
      </w:r>
      <w:r>
        <w:rPr/>
        <w:t>4183</w:t>
      </w:r>
      <w:r>
        <w:rPr/>
        <w:t>人次。</w:t>
      </w:r>
    </w:p>
    <w:p>
      <w:pPr>
        <w:pStyle w:val="Normal"/>
        <w:rPr/>
      </w:pPr>
      <w:r>
        <w:rPr/>
        <w:t>（三）全面开展安全生产大检查。根据本地实际和季节性安全生产特点，及时部署季节性安全生产工作和安全生产大检查，县政府主要领导多次带队检查安全生产工作，半年来共组织开展了三次安全生产大检查，出动检查人员</w:t>
      </w:r>
      <w:r>
        <w:rPr/>
        <w:t>2128</w:t>
      </w:r>
      <w:r>
        <w:rPr/>
        <w:t>人次，检查生产经营单位</w:t>
      </w:r>
      <w:r>
        <w:rPr/>
        <w:t>1825</w:t>
      </w:r>
      <w:r>
        <w:rPr/>
        <w:t>家次，查出各类事故隐患</w:t>
      </w:r>
      <w:r>
        <w:rPr/>
        <w:t>324</w:t>
      </w:r>
      <w:r>
        <w:rPr/>
        <w:t>处，当场纠正或整改</w:t>
      </w:r>
      <w:r>
        <w:rPr/>
        <w:t>278</w:t>
      </w:r>
      <w:r>
        <w:rPr/>
        <w:t>处，发指令书限期整改</w:t>
      </w:r>
      <w:r>
        <w:rPr/>
        <w:t>46</w:t>
      </w:r>
      <w:r>
        <w:rPr/>
        <w:t>份，对</w:t>
      </w:r>
      <w:r>
        <w:rPr/>
        <w:t>5</w:t>
      </w:r>
      <w:r>
        <w:rPr/>
        <w:t>家生产经营单位实施经济处罚，处罚金额</w:t>
      </w:r>
      <w:r>
        <w:rPr/>
        <w:t>13.6</w:t>
      </w:r>
      <w:r>
        <w:rPr/>
        <w:t>万元。</w:t>
      </w:r>
    </w:p>
    <w:p>
      <w:pPr>
        <w:pStyle w:val="Normal"/>
        <w:rPr/>
      </w:pPr>
      <w:r>
        <w:rPr/>
        <w:t>（四）深入开展安全隐患整治工作。严格按照《安全生产法》的有关规定，按照属地与产权归属相结合的原则和“政府统一领导，部门协调监管，企业全面负责，各方联合行动”的工作要求，有关部门和乡镇、村（居）密切协同配合，对全县的地质灾害和非煤矿山、危化品、民爆物品、特种设备、消防隐患、道路交通、旅游、学校、山塘水库、防雷设施等安全隐患进行了专项整治，取得了较好的效果。</w:t>
      </w:r>
    </w:p>
    <w:p>
      <w:pPr>
        <w:pStyle w:val="Normal"/>
        <w:rPr/>
      </w:pPr>
      <w:r>
        <w:rPr/>
        <w:t>其中⑴山塘水库整治情况。水利部门组织对全县</w:t>
      </w:r>
      <w:r>
        <w:rPr/>
        <w:t>523</w:t>
      </w:r>
      <w:r>
        <w:rPr/>
        <w:t>处山塘、电站水库进行了全面检查，投入资金</w:t>
      </w:r>
      <w:r>
        <w:rPr/>
        <w:t>290</w:t>
      </w:r>
      <w:r>
        <w:rPr/>
        <w:t>万元对</w:t>
      </w:r>
      <w:r>
        <w:rPr/>
        <w:t>4</w:t>
      </w:r>
      <w:r>
        <w:rPr/>
        <w:t>座列入千库保安的水库进行整治，目前已完成</w:t>
      </w:r>
      <w:r>
        <w:rPr/>
        <w:t>2</w:t>
      </w:r>
      <w:r>
        <w:rPr/>
        <w:t>座；投入</w:t>
      </w:r>
      <w:r>
        <w:rPr/>
        <w:t>40</w:t>
      </w:r>
      <w:r>
        <w:rPr/>
        <w:t>万元进行百塘保安工程，目前已完成</w:t>
      </w:r>
      <w:r>
        <w:rPr/>
        <w:t>6</w:t>
      </w:r>
      <w:r>
        <w:rPr/>
        <w:t>座；投入</w:t>
      </w:r>
      <w:r>
        <w:rPr/>
        <w:t>10</w:t>
      </w:r>
      <w:r>
        <w:rPr/>
        <w:t>万元对其余</w:t>
      </w:r>
      <w:r>
        <w:rPr/>
        <w:t>10</w:t>
      </w:r>
      <w:r>
        <w:rPr/>
        <w:t>余处病险水库进行了整治。</w:t>
      </w:r>
    </w:p>
    <w:p>
      <w:pPr>
        <w:pStyle w:val="Normal"/>
        <w:rPr/>
      </w:pPr>
      <w:r>
        <w:rPr/>
        <w:t>⑵</w:t>
      </w:r>
      <w:r>
        <w:rPr/>
        <w:t>危险化学品整治情况：县安监局组织开展危险化学品</w:t>
      </w:r>
      <w:r>
        <w:rPr/>
        <w:t>20_</w:t>
      </w:r>
      <w:r>
        <w:rPr/>
        <w:t>行动专项整治，制定了“</w:t>
      </w:r>
      <w:r>
        <w:rPr/>
        <w:t>20_</w:t>
      </w:r>
      <w:r>
        <w:rPr/>
        <w:t>行动”实施方案，成立了“</w:t>
      </w:r>
      <w:r>
        <w:rPr/>
        <w:t>20_</w:t>
      </w:r>
      <w:r>
        <w:rPr/>
        <w:t>行动”工作领导小组，并于</w:t>
      </w:r>
      <w:r>
        <w:rPr/>
        <w:t>4</w:t>
      </w:r>
      <w:r>
        <w:rPr/>
        <w:t>月</w:t>
      </w:r>
      <w:r>
        <w:rPr/>
        <w:t>30</w:t>
      </w:r>
      <w:r>
        <w:rPr/>
        <w:t>日召开了全县乡镇安全生产分管领导、相关部门负责人、安监中队队长，相关企业负责人等</w:t>
      </w:r>
      <w:r>
        <w:rPr/>
        <w:t>60</w:t>
      </w:r>
      <w:r>
        <w:rPr/>
        <w:t>多人参加的</w:t>
      </w:r>
      <w:r>
        <w:rPr/>
        <w:t>_</w:t>
      </w:r>
      <w:r>
        <w:rPr/>
        <w:t>县“</w:t>
      </w:r>
      <w:r>
        <w:rPr/>
        <w:t>20_</w:t>
      </w:r>
      <w:r>
        <w:rPr/>
        <w:t>行动”动员大会，有关部门和企业于会后迅速召开动员大会，并立即开展了反“三违”宣传活动和开展岗位操作人员培训，取得了动员部署阶段实质性效果。加强对危险化学品生产、储存、经营企业整治的前提下将危险化学品专项整治延伸到危化品使用企业，到目前为止已对</w:t>
      </w:r>
      <w:r>
        <w:rPr/>
        <w:t>76</w:t>
      </w:r>
      <w:r>
        <w:rPr/>
        <w:t>家危险化学品从业单位进行了隐患大排查，共查出隐患</w:t>
      </w:r>
      <w:r>
        <w:rPr/>
        <w:t>36</w:t>
      </w:r>
      <w:r>
        <w:rPr/>
        <w:t>处、当场整改</w:t>
      </w:r>
      <w:r>
        <w:rPr/>
        <w:t>26</w:t>
      </w:r>
      <w:r>
        <w:rPr/>
        <w:t>处、发整改指令书</w:t>
      </w:r>
      <w:r>
        <w:rPr/>
        <w:t>6</w:t>
      </w:r>
      <w:r>
        <w:rPr/>
        <w:t>份（</w:t>
      </w:r>
      <w:r>
        <w:rPr/>
        <w:t>10</w:t>
      </w:r>
      <w:r>
        <w:rPr/>
        <w:t>处）、发函</w:t>
      </w:r>
      <w:r>
        <w:rPr/>
        <w:t>2</w:t>
      </w:r>
      <w:r>
        <w:rPr/>
        <w:t>份。并已完成了重大危险源的排查、登记、建档工作，对两个新建危险化学品生产、储存项目严格按“三同时”办理。</w:t>
      </w:r>
    </w:p>
    <w:p>
      <w:pPr>
        <w:pStyle w:val="Normal"/>
        <w:rPr/>
      </w:pPr>
      <w:r>
        <w:rPr/>
        <w:t>⑶</w:t>
      </w:r>
      <w:r>
        <w:rPr/>
        <w:t>矿山整治情况：县安监局组织对全县</w:t>
      </w:r>
      <w:r>
        <w:rPr/>
        <w:t>4</w:t>
      </w:r>
      <w:r>
        <w:rPr/>
        <w:t>家矿山企业进行了专项整治。暂扣</w:t>
      </w:r>
      <w:r>
        <w:rPr/>
        <w:t>2</w:t>
      </w:r>
      <w:r>
        <w:rPr/>
        <w:t>家矿山企业的生产许可证，一家矿山企业已自动暂停生产，对继续生产一家矿山企业存在的两处安全隐患发放了限期整改指令书。同时县安监局积极开展非法矿山的打击工作，发放函件</w:t>
      </w:r>
      <w:r>
        <w:rPr/>
        <w:t>3</w:t>
      </w:r>
      <w:r>
        <w:rPr/>
        <w:t>封要求有关部门进行取缔。</w:t>
      </w:r>
    </w:p>
    <w:p>
      <w:pPr>
        <w:pStyle w:val="Normal"/>
        <w:rPr/>
      </w:pPr>
      <w:r>
        <w:rPr/>
        <w:t>⑷</w:t>
      </w:r>
      <w:r>
        <w:rPr/>
        <w:t>在建工程专项整治情况：县规划建设部门组织对在建建筑工程进行了专项整治，共检查在建建筑工程</w:t>
      </w:r>
      <w:r>
        <w:rPr/>
        <w:t>33</w:t>
      </w:r>
      <w:r>
        <w:rPr/>
        <w:t>个，总计建筑面积</w:t>
      </w:r>
      <w:r>
        <w:rPr/>
        <w:t>372844m2</w:t>
      </w:r>
      <w:r>
        <w:rPr/>
        <w:t>，发现安全隐患</w:t>
      </w:r>
      <w:r>
        <w:rPr/>
        <w:t>109</w:t>
      </w:r>
      <w:r>
        <w:rPr/>
        <w:t>条，发放限期整改通知书</w:t>
      </w:r>
      <w:r>
        <w:rPr/>
        <w:t>19</w:t>
      </w:r>
      <w:r>
        <w:rPr/>
        <w:t>份</w:t>
      </w:r>
      <w:r>
        <w:rPr/>
        <w:t>,</w:t>
      </w:r>
      <w:r>
        <w:rPr/>
        <w:t>其中</w:t>
      </w:r>
      <w:r>
        <w:rPr/>
        <w:t>5</w:t>
      </w:r>
      <w:r>
        <w:rPr/>
        <w:t>个工程项目被责令停工整改。</w:t>
      </w:r>
    </w:p>
    <w:p>
      <w:pPr>
        <w:pStyle w:val="Normal"/>
        <w:rPr/>
      </w:pPr>
      <w:r>
        <w:rPr/>
        <w:t>⑸</w:t>
      </w:r>
      <w:r>
        <w:rPr/>
        <w:t>道路交通专项整治情况：公安、交通部门组织对全县道路交通情况进行了专项整治。一方面是完善道路基础设施。今年公路部门累计投入</w:t>
      </w:r>
      <w:r>
        <w:rPr/>
        <w:t>237</w:t>
      </w:r>
      <w:r>
        <w:rPr/>
        <w:t>万元，开展对飞云湖码头专项治患工作，增设安全护栏墩</w:t>
      </w:r>
      <w:r>
        <w:rPr/>
        <w:t>1670</w:t>
      </w:r>
      <w:r>
        <w:rPr/>
        <w:t>余只、钢质护栏</w:t>
      </w:r>
      <w:r>
        <w:rPr/>
        <w:t>2200</w:t>
      </w:r>
      <w:r>
        <w:rPr/>
        <w:t>米，新设县乡交通标志</w:t>
      </w:r>
      <w:r>
        <w:rPr/>
        <w:t>464</w:t>
      </w:r>
      <w:r>
        <w:rPr/>
        <w:t>副；整治公路安全隐患（塌方）</w:t>
      </w:r>
      <w:r>
        <w:rPr/>
        <w:t>7800</w:t>
      </w:r>
      <w:r>
        <w:rPr/>
        <w:t>立方米，修复挡土墙</w:t>
      </w:r>
      <w:r>
        <w:rPr/>
        <w:t>3600</w:t>
      </w:r>
      <w:r>
        <w:rPr/>
        <w:t>立方米。路政部门组织执法人员上路检查</w:t>
      </w:r>
      <w:r>
        <w:rPr/>
        <w:t>1500</w:t>
      </w:r>
      <w:r>
        <w:rPr/>
        <w:t>人次，查处路政违法案件</w:t>
      </w:r>
      <w:r>
        <w:rPr/>
        <w:t>132</w:t>
      </w:r>
      <w:r>
        <w:rPr/>
        <w:t>起，收取路产赔偿费</w:t>
      </w:r>
      <w:r>
        <w:rPr/>
        <w:t>12500</w:t>
      </w:r>
      <w:r>
        <w:rPr/>
        <w:t>元。交警部门组织对全县道路交通隐患进行了全面的排查，列出了龙麒源景区、百丈漈厂区公路、峃口隧道、徐村大桥、周壤乡周墩桥头与大坑交叉路口等五处隐患点，进行重点整治。</w:t>
      </w:r>
    </w:p>
    <w:p>
      <w:pPr>
        <w:pStyle w:val="Normal"/>
        <w:rPr/>
      </w:pPr>
      <w:r>
        <w:rPr/>
        <w:t>6</w:t>
      </w:r>
      <w:r>
        <w:rPr/>
        <w:t>消防安全整治情况：公安消防部门对全县消防安全情况进行了专项整治，排查整治的重点是人员密集场所、易燃易爆化学物品单位、居住出租房，打击假冒伪劣消防产品等。共出动检查人员</w:t>
      </w:r>
      <w:r>
        <w:rPr/>
        <w:t>39</w:t>
      </w:r>
      <w:r>
        <w:rPr/>
        <w:t>人次，检查</w:t>
      </w:r>
      <w:r>
        <w:rPr/>
        <w:t>94</w:t>
      </w:r>
      <w:r>
        <w:rPr/>
        <w:t>家单位（企业），同时根据省、市统一部署，县安委办牵头组织消防、工商、文化等部门分别对宾馆、酒店、网吧、茶吧、超市、娱乐场所等进行了专项整治，取得了较好的效果。</w:t>
      </w:r>
    </w:p>
    <w:p>
      <w:pPr>
        <w:pStyle w:val="Normal"/>
        <w:rPr/>
      </w:pPr>
      <w:r>
        <w:rPr/>
        <w:t>（五）全面开展安全生产“执法年”活动。</w:t>
      </w:r>
    </w:p>
    <w:p>
      <w:pPr>
        <w:pStyle w:val="Normal"/>
        <w:rPr/>
      </w:pPr>
      <w:r>
        <w:rPr/>
        <w:t>一是抓好安全生产“执法年”动员部署阶段工作。全县上下高度重视，精心制订了“安全生产执法年”工作方案、建立了县“安全生产执法年”活动领导小组，各乡镇和有关部门分别成立了领导小组，做到主要领导亲自过问，分管领导具体负责，职能部门分头落实，结合实际，明确目标和工作重点，分解细化执法工作任务，落实责任，做到目标到人、责任到人；依法督促企业建立健全安全生产管理机构，配备专兼职安全员。在监督检查中，以生产经营单位安全生产基础管理和矿山、危险化学品、烟花爆竹等高危行业的安全为重点，依法查处县、乡镇两级重大事故隐患单位，依法查处未经许可生产、经营、储存、使用危险化学品等违法行为，依法查处安全生产教育培训不到位、规章制度和操作规程不健全、不依法设置安全生产管理机构和不依法配备专兼职安全管理人员等行为。在开展对企业</w:t>
      </w:r>
      <w:r>
        <w:rPr/>
        <w:t>ABCD</w:t>
      </w:r>
      <w:r>
        <w:rPr/>
        <w:t>重新评定工作的同时，特别突出对发生生产安全事故的生产经营单位以及</w:t>
      </w:r>
      <w:r>
        <w:rPr/>
        <w:t>C</w:t>
      </w:r>
      <w:r>
        <w:rPr/>
        <w:t>、</w:t>
      </w:r>
      <w:r>
        <w:rPr/>
        <w:t>D</w:t>
      </w:r>
      <w:r>
        <w:rPr/>
        <w:t>类企业安全生产违法行为的查处。</w:t>
      </w:r>
    </w:p>
    <w:p>
      <w:pPr>
        <w:pStyle w:val="Normal"/>
        <w:rPr/>
      </w:pPr>
      <w:r>
        <w:rPr/>
        <w:t>二是以“执法周”活动为重点做好安全生产执法年组织实施阶段工作。为切实抓好“执法周”活动，我局高度重视，认真研究，周密部署，结合本地实际，制订详细的活动计划，实行科室工作月报表制度，试行分片联系工作制度。把</w:t>
      </w:r>
      <w:r>
        <w:rPr/>
        <w:t>33</w:t>
      </w:r>
      <w:r>
        <w:rPr/>
        <w:t>个乡镇、</w:t>
      </w:r>
      <w:r>
        <w:rPr/>
        <w:t>25</w:t>
      </w:r>
      <w:r>
        <w:rPr/>
        <w:t>个重点部门分成三片，由主要领导亲自挂帅，分管领导具体负责，全局机关</w:t>
      </w:r>
      <w:r>
        <w:rPr/>
        <w:t>13</w:t>
      </w:r>
      <w:r>
        <w:rPr/>
        <w:t>名干部分成三片，联动乡镇安监中队，开展专门执法，对所有的生产经营单位重新进行一次安全生产隐患大排查。共出动检查人员</w:t>
      </w:r>
      <w:r>
        <w:rPr/>
        <w:t>112</w:t>
      </w:r>
      <w:r>
        <w:rPr/>
        <w:t>人次，检查各类企业</w:t>
      </w:r>
      <w:r>
        <w:rPr/>
        <w:t>25</w:t>
      </w:r>
      <w:r>
        <w:rPr/>
        <w:t>家，查出各类隐患</w:t>
      </w:r>
      <w:r>
        <w:rPr/>
        <w:t>175</w:t>
      </w:r>
      <w:r>
        <w:rPr/>
        <w:t>处，现场整改</w:t>
      </w:r>
      <w:r>
        <w:rPr/>
        <w:t>44</w:t>
      </w:r>
      <w:r>
        <w:rPr/>
        <w:t>处，发隐患整改通知书</w:t>
      </w:r>
      <w:r>
        <w:rPr/>
        <w:t>29</w:t>
      </w:r>
      <w:r>
        <w:rPr/>
        <w:t>份（</w:t>
      </w:r>
      <w:r>
        <w:rPr/>
        <w:t>131</w:t>
      </w:r>
      <w:r>
        <w:rPr/>
        <w:t>处），责令停产整顿</w:t>
      </w:r>
      <w:r>
        <w:rPr/>
        <w:t>7</w:t>
      </w:r>
      <w:r>
        <w:rPr/>
        <w:t>家，主要存在未制订安全生产有关规章制度、台帐，未制订岗位操作规程，未逐级签订安全生产责任书，未设置警示标志，未建立应急救援预案等方面。</w:t>
      </w:r>
    </w:p>
    <w:p>
      <w:pPr>
        <w:pStyle w:val="Normal"/>
        <w:rPr/>
      </w:pPr>
      <w:r>
        <w:rPr/>
        <w:t>（六）认真抓好安监队伍建设。针对近期乡镇机关人员变动频繁的现状，对我县</w:t>
      </w:r>
      <w:r>
        <w:rPr/>
        <w:t>15</w:t>
      </w:r>
      <w:r>
        <w:rPr/>
        <w:t>个安全生产监察中队的兼职安全生产管理人员及安委会成员单位联络员等进行了调整，完善了县、乡镇、村三级和县、行业主管部门、企事业单位三级安全管理机构，形成了一个全县统一协调的安全生产管理网络。</w:t>
      </w:r>
    </w:p>
    <w:p>
      <w:pPr>
        <w:pStyle w:val="Normal"/>
        <w:rPr/>
      </w:pPr>
      <w:r>
        <w:rPr/>
        <w:t>存在的问题及下步工作思路</w:t>
      </w:r>
    </w:p>
    <w:p>
      <w:pPr>
        <w:pStyle w:val="Normal"/>
        <w:rPr/>
      </w:pPr>
      <w:r>
        <w:rPr/>
        <w:t>我们要清醒的看到，在过去的一年里，我们的工作还存在不少问题和困难：一是全民安全意识有待进一步提高；二是安全基础设施投入有待进一步加大；三是乡镇、部门安全生产监管力量有待进一步加强；四是安全生产综合监管手段有待进一步创新。特别是火灾事故死亡人数已经超过了国控指标。</w:t>
      </w:r>
    </w:p>
    <w:p>
      <w:pPr>
        <w:pStyle w:val="Normal"/>
        <w:rPr/>
      </w:pPr>
      <w:r>
        <w:rPr/>
        <w:t>针对以上问题，我们要时刻保持清醒头脑，切实增强工作的紧迫感和责任感，务必引起高度重视，着眼长远，深入研究，采取措施，在下步工作中认真加以解决。</w:t>
      </w:r>
    </w:p>
    <w:p>
      <w:pPr>
        <w:pStyle w:val="Normal"/>
        <w:rPr/>
      </w:pPr>
      <w:r>
        <w:rPr/>
        <w:t>第一，突出重大隐患治理和专项整治。</w:t>
      </w:r>
    </w:p>
    <w:p>
      <w:pPr>
        <w:pStyle w:val="Normal"/>
        <w:rPr/>
      </w:pPr>
      <w:r>
        <w:rPr/>
        <w:t>从</w:t>
      </w:r>
      <w:r>
        <w:rPr/>
        <w:t>20__</w:t>
      </w:r>
      <w:r>
        <w:rPr/>
        <w:t>年以来，我县连续三年开展了“铁网系列行动”，消除了一大批安全隐患，全县安全生产环境有了较大的改善，但是重大安全隐患治理是一个动态的管理过程，旧的隐患消除了，新的隐患又不断的产生，这就要求我们要根据形势的不断变化，不断地调整工作重点，坚持不懈地开展各类专项整治。今年，按照市政府的要求，结合“安全生产执法年”活动，突出道路交通、消防火灾、中小企业、旅游、渡口渡船、建筑施工和特种设备等十大重点行业和领域，集中精力、物力和财力，开展集中整治。各有关责任单位按照已经制定的实施方案，迅速采取措施，认真抓好落实，集中打好一场整治重点行业和领域安全隐患的“攻坚战”，切实扭转当前重大事故多发的形势。</w:t>
      </w:r>
    </w:p>
    <w:p>
      <w:pPr>
        <w:pStyle w:val="Normal"/>
        <w:rPr/>
      </w:pPr>
      <w:r>
        <w:rPr/>
        <w:t>第二，进一步加强安全生产基础工作。</w:t>
      </w:r>
    </w:p>
    <w:p>
      <w:pPr>
        <w:pStyle w:val="Normal"/>
        <w:rPr/>
      </w:pPr>
      <w:r>
        <w:rPr/>
        <w:t>抓好安全生产工作，重心在基层，源头在企业，必须下大力气夯实基层基础，才能极大地提高我县安全生产工作的水平。一是进一步加强基层安全监管网络建设。充实必要的监管人员，完善乡镇、村居监管网络，确保基层安全生产工作有人管、有人抓。二是深入推进和实施企业安全管理标准化工作。研究制订相关行业的安全生产地方性标准及推动企业安全管理标准化活动的政策措施，全面推行企业标准化安全管理台帐，规范企业各项安全管理制度，加强企业安全生产基础工作。三是加大安全生产宣传教育和培训力度。以宣传贯彻实施《浙江省安全生产条例》和《生产安全事故报告的调查处理条例》为重点，深入开展普法宣传工作，认真搞好“安全生产月”、“安康杯”竞赛、“保护生命、平安出行”和交通安全生“五进”等活动，充分发挥广播、电视、网络等媒体的宣传作用，加大安全生产宣传报道力度，积极推进安全生产宣传工作的经常化和制度化。进一步深化全员培训工程，按照“统一规划，分级实施，分类指导，步步推进”的要求，将培训任务层层分解到基层和企业，并将培训对象由工矿企业为主向商贸旅等行业延伸，因地制宣，因人施教，以实用管用为标准，进一步扩大各类从业人员安全教育培训面。</w:t>
      </w:r>
    </w:p>
    <w:p>
      <w:pPr>
        <w:pStyle w:val="Normal"/>
        <w:rPr/>
      </w:pPr>
      <w:r>
        <w:rPr/>
        <w:t>第三，认真抓好“安全生产执法年”活动。</w:t>
      </w:r>
    </w:p>
    <w:p>
      <w:pPr>
        <w:pStyle w:val="Normal"/>
        <w:rPr/>
      </w:pPr>
      <w:r>
        <w:rPr/>
        <w:t>“</w:t>
      </w:r>
      <w:r>
        <w:rPr/>
        <w:t>安全生产执法年”活动分动员部署、组织实施和考核总结三个阶段。在第一阶段工作中，我县各项工作有所滞后，和兄弟县市区存在一定的差距，在下一步工作中，我们将引起高度重视。切实加强组织领导，广泛宣传发动，严格落实制度和责任，采取日常执法检查和开展集中行政执法相结合，综合监管和专项执法相结合的办法，严厉查处各类安全生产违法行为。强化建立“安全生产执法曝光台”、实行死亡事故单位挂牌和停产整顿措施、完善安全生产违法行为举报制度、开展强制性安全教育培训等四项措施，以铁的决心和铁的纪律，采取切实有效的措施，坚决完成既定的工作任务和目标。</w:t>
      </w:r>
    </w:p>
    <w:p>
      <w:pPr>
        <w:pStyle w:val="Normal"/>
        <w:rPr/>
      </w:pPr>
      <w:r>
        <w:rPr/>
        <w:t>第四，结合“作风建设年”活动，抓好安监队伍建设。</w:t>
      </w:r>
    </w:p>
    <w:p>
      <w:pPr>
        <w:pStyle w:val="Normal"/>
        <w:widowControl/>
        <w:bidi w:val="0"/>
        <w:spacing w:before="180" w:after="180"/>
        <w:jc w:val="left"/>
        <w:rPr/>
      </w:pPr>
      <w:r>
        <w:rPr/>
        <w:t>通过“作风建设年”活动，喊响“从我做起、对我监督、促我提高”的口号，努力树立“五种形象”、建设“五型机关”的目标：一是树立政治坚定、勤奋好学的形象，着力建设学习型机关，努力做到思想政治与党性要求相适应、工作能力与履行职责相适应、知识储备与时代发展相适应。二是树立心系百姓、执法为民的形象，着力建设服务型机关，努力做到严格执法、公正执法、文明执法，把群众的呼声作为第一信号，把群众的诉求作为第一需要。三是树立真抓实干、开拓创新的形象，着力建设创新型机关，努力做到以创新的工作思路研究探索面临的新情况、新问题，以昂扬有为的精神状态开展工作。四是树立民主和谐、团结协作的形象，着力建设和谐型机关，努力做到对外要协调组织好各方面、各部门的力量；对内协调好同志之间的关系，充分发挥每个同志的积极性和创造性。五是树立道德高尚、清廉节俭的形象，着力建设廉洁型机关，努力端正生活作风，争做品行端正、生活正派、情趣健康的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