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工作心得体会"/>
      <w:r>
        <w:rPr/>
        <w:t>怎么写工作心得体会</w:t>
      </w:r>
      <w:bookmarkEnd w:id="0"/>
    </w:p>
    <w:p>
      <w:pPr>
        <w:pStyle w:val="Normal"/>
        <w:rPr/>
      </w:pPr>
      <w:r>
        <w:rPr/>
        <w:t>世人皆把学生比作花朵、朝阳，我认为学生更像一株株茁壮成长的小树。新世纪不差花般的风貌，独缺树木坚挺向上的精神，教师就是一名名培育扶助小树成长的园丁。回顾十几年的教育工作，我深感只要像母爱那样无私奉献的师爱，再顽劣倔强的学生也会在我们面前融化。</w:t>
      </w:r>
    </w:p>
    <w:p>
      <w:pPr>
        <w:pStyle w:val="Normal"/>
        <w:rPr/>
      </w:pPr>
      <w:r>
        <w:rPr/>
        <w:t>一、关注特殊家庭的学生，促其健康成长</w:t>
      </w:r>
    </w:p>
    <w:p>
      <w:pPr>
        <w:pStyle w:val="Normal"/>
        <w:rPr/>
      </w:pPr>
      <w:r>
        <w:rPr/>
        <w:t>随着社会经济的飞速发展，区域宗教的特殊性，离异家庭中的学生日渐增多，这些孩子的教育也日渐成为班主任工作的难点。一些单亲家庭的孩子，有偏激的行为是缺少了爱的温暖，我深知只有像母爱那样无私奉献的师爱和耐心，才能融化这些童心的冰层，让他们接受教育、享受知识为他们带来的快乐。</w:t>
      </w:r>
    </w:p>
    <w:p>
      <w:pPr>
        <w:pStyle w:val="Normal"/>
        <w:rPr/>
      </w:pPr>
      <w:r>
        <w:rPr/>
        <w:t>二、面向全体优差生兼顾，让学生共遨游在知识的海洋</w:t>
      </w:r>
    </w:p>
    <w:p>
      <w:pPr>
        <w:pStyle w:val="Normal"/>
        <w:rPr/>
      </w:pPr>
      <w:r>
        <w:rPr/>
        <w:t>在人们心目中，优秀生往往集万般宠爱于一身，而“后进生”却因不能充分享受爱的阳光雨露而发育不良，精神贫血。这时“反向偏爱”的教育手段，就可以唤醒了一个个“后进生”沉睡、麻木了的自尊心，使他们重新奋发学习。班上有位学生叫</w:t>
      </w:r>
      <w:r>
        <w:rPr/>
        <w:t>---</w:t>
      </w:r>
      <w:r>
        <w:rPr/>
        <w:t>马东，才入学，就令老师头疼，平时常做恶作剧，做一些违规违纪的事，只有作业不做，同学怕他，老师恼他。我通过一段时间的细致观察，和家访的了解，采取了教育措施。他做过的点滴好事，都在班上宣传，让全班同学都喜欢他，关心他，在学习上帮助他，再加上老师晓之以理，动之以情，耐心细致的引导，马东现在学习进步很大，而且行为礼貌方面也有很大的长进。</w:t>
      </w:r>
    </w:p>
    <w:p>
      <w:pPr>
        <w:pStyle w:val="Normal"/>
        <w:rPr/>
      </w:pPr>
      <w:r>
        <w:rPr/>
        <w:t>三、严格要求促进学生养成良好的学习行为习惯</w:t>
      </w:r>
    </w:p>
    <w:p>
      <w:pPr>
        <w:pStyle w:val="Normal"/>
        <w:rPr/>
      </w:pPr>
      <w:r>
        <w:rPr/>
        <w:t>习惯的力量是强大，人一旦养成良好的习惯，就会自觉地在这个轨道上运行。小学阶段的学生是处在良好行为习惯培养的时期。因此，一定要抓住这个时期，对学生进行持之以恒的教育训练，使学生养成良好的习惯。如在对学生作业的要求上，我严格端正学生的作业态度，提出“及时、认真、独立完成”的具体要求。还注重培养学生各类文明礼仪养成，培养学生无声自习的习惯等，当然，冰冻三尺非一日之功，只有经过不断巩固“正确的”不断纠正“错误的”长期训练，才能有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琐碎复杂而辛苦的，却又是那么微不足道，所有与学生有关的喜怒哀乐，皆是我漫漫教学生涯中的一道道涟漪罢了，而倾心教育事业，培育各类“花草树木”，愿享桃李满天下是我这一生无悔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