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年终自我评价"/>
      <w:r>
        <w:rPr/>
        <w:t>英文年终自我评价</w:t>
      </w:r>
      <w:bookmarkEnd w:id="0"/>
    </w:p>
    <w:p>
      <w:pPr>
        <w:pStyle w:val="Normal"/>
        <w:rPr/>
      </w:pPr>
      <w:r>
        <w:rPr/>
        <w:t>Inthepastyear,courtesyofalltheleadersandcolleaguesofcareandhelp,throughtheirtirelesseffortstobetteraccomplishvarioustasks.Endpersonalself-identificationwillnowworktoreport,atotaloffouraspect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Emancipatingthemind,seekingtruthfromfacts,advancewiththetimes,canbedialectical,rationalviewofthingsandproblems,thefaceofmajoreventsalwaysremainsober-minded.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Personalgoalsandtheirlong-termplanningconsistentdirection,alwaysmaintainapositiveinitiative,consciouslyabidebycompanyrulesandregulations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Inadditiontolearningcontentandpoliticaltheorytoknowtheparty'sprinciplesandpolicies,butalsoinvolvesthehistory,economy,scienceandtechnology,computers,andknowledgeofthebusiness.Learningonlypayattentiontothewaysandmeans,butalsopayattentiontotheactualresults.</w:t>
      </w:r>
    </w:p>
    <w:p>
      <w:pPr>
        <w:pStyle w:val="Normal"/>
        <w:rPr/>
      </w:pPr>
      <w:r>
        <w:rPr/>
        <w:t>3,work:detailedworkplan,subjecttoarrangements,seriousandresponsible,practicalworkhard,pragmatic.Everythingproactivedifficulties,strivingtobethevanguard,fearlesstired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rPr/>
      </w:pPr>
      <w:r>
        <w:rPr/>
        <w:t>Inadditiontotheseadvantages,italsostillsomeshortcomingsanddeficiencies,mainlythestudywasnotthoroughenough,notstrongenoughpoliticalacumen,workmethodsisdefective,writingskillssolidenoughtobefurtherimprovedandenhancedinthefuturework.</w:t>
      </w:r>
    </w:p>
    <w:p>
      <w:pPr>
        <w:pStyle w:val="Normal"/>
        <w:rPr/>
      </w:pPr>
      <w:r>
        <w:rPr/>
        <w:t>Iwanttousemybeautifulyouth,tolightaroundeachperson'spassion,inspiredinspirescolleaguesforourdedicationtothecause,progressive,meritorious,Jianye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faster,betterimprovethemanagementlevel,technicallevelandoperationalcapacitytoadapttothedevelopmentofmodernscienceandtechnology,andhaveimprovedtheirabilitytomakeprogressinallaspects,andthisisdoneinrecentyears,professionalandtechnicalaspectsoftheworkofself-identification.Inthefuture,Iwanttocontinuetolearnallaspectsofprofessionalknowledge,continuetoresearchandexploretopicsxxfield,determinedinfutureworktoxxandmakegreater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