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工作辞职报告"/>
      <w:r>
        <w:rPr/>
        <w:t>公务员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再这里感谢领导对我在这段时间的帮助和照顾，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