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北草原教学反思"/>
      <w:r>
        <w:rPr/>
        <w:t>藏北草原教学反思</w:t>
      </w:r>
      <w:bookmarkEnd w:id="0"/>
    </w:p>
    <w:p>
      <w:pPr>
        <w:pStyle w:val="Normal"/>
        <w:rPr/>
      </w:pPr>
      <w:r>
        <w:rPr/>
        <w:t>《语文课标》指出：“要让学生充分的读，在读书中整体感知，在读中有所感悟，在读中培养语感，在读中受到情感的熏陶。”由此可见读在语文教学中的作用之大。因此在本课教学中，我针对课文的特点灵活指导读书的方式，使“以读为本”的理念在阅读教学中得以真正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片段中，我首先让学生以自己喜欢的方式读课文，然后在自己喜欢的句子下面画上波浪线，并把自己的感受写一写。学生在这种情况下的读，是一种自我消化式的读。此时的读，没有任何思想左右你。这时的读，应该是学生语文素养能力的一种培养与展现。如：有的学生喜欢的句子是：绿绿的草地闪着迷人的色彩。他的理由是：一望无际的草原，到处翠色欲流，到处都是绿绿的，柔柔的，阳光下，草尖上的露珠还会发出钻石般的光芒。有的学生喜欢的句子是“放牧的藏族小伙子，骑在高大的马背上，奔跑着，玩耍着，说笑着。。。。。。他的理由则是：这是一种悠闲的美，自在的美倘若没有人的活力，再美的景色也是形同虚设。这种批注式阅读，可以锻炼学生的思维能力，培养学生自主阅读能力，使他们的个性得以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