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三天1500字"/>
      <w:r>
        <w:rPr/>
        <w:t>军训心得第三天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一个月就这样过去了，一块儿结束的还有我们的军训，真是应了那句我们熟悉地耳朵起茧的话“时光似箭，岁月如梭”。</w:t>
      </w:r>
    </w:p>
    <w:p>
      <w:pPr>
        <w:pStyle w:val="Normal"/>
        <w:rPr/>
      </w:pPr>
      <w:r>
        <w:rPr/>
        <w:t>那是在高中刚开学时，我们军训十天，当时我们特别反感军训，又累又晒。结束后整个人都变成了碳人，身上黑白分别。特别是训练时教官的那种严厉和考验我们的耐性。但我们的年轻班主任却说大学军训更苦，时间更长，晒得更黑。所以还未进入大学，我对大学的军训就有了一点儿恐惧感。</w:t>
      </w:r>
    </w:p>
    <w:p>
      <w:pPr>
        <w:pStyle w:val="Normal"/>
        <w:rPr/>
      </w:pPr>
      <w:r>
        <w:rPr/>
        <w:t>来到这所全国知名的高校后，心里既有焦急又有恐惧：焦急这军训怎么还没开始，不军训完怎么上课啊</w:t>
      </w:r>
      <w:r>
        <w:rPr/>
        <w:t>;</w:t>
      </w:r>
      <w:r>
        <w:rPr/>
        <w:t>恐惧这军训到底是个什么样子，和高中有什么不同。终于，等到了她。在刚认识教官并知道他们才大我们几岁时，心里十分欢喜，高兴着军训可以混过去了。但教官的做事准则却让我心里一个“格登”，他们怎么“表里不一”啊，比我们大几岁应该在行为上像我们的大哥才对啊，怎么比高中的班主任还严厉啊</w:t>
      </w:r>
      <w:r>
        <w:rPr/>
        <w:t>?</w:t>
      </w:r>
      <w:r>
        <w:rPr/>
        <w:t>后来，我知道了，这是纪律也叫责任。</w:t>
      </w:r>
    </w:p>
    <w:p>
      <w:pPr>
        <w:pStyle w:val="Normal"/>
        <w:rPr/>
      </w:pPr>
      <w:r>
        <w:rPr/>
        <w:t>上大学之前，我们都是老师的掌上宝，同学的标榜，父母的心头肉，那时我们可以放肆一些，可以漠视“迂腐”的老师，但近来军训师后，我们的心该收齐了，我们的行为该收敛了，因为这里是坚强的人的战场，这里不允许胡闹，这里不允许放肆，我们必须明白纪律和团结的重要性。</w:t>
      </w:r>
    </w:p>
    <w:p>
      <w:pPr>
        <w:pStyle w:val="Normal"/>
        <w:rPr/>
      </w:pPr>
      <w:r>
        <w:rPr/>
        <w:t>当我们站军姿时，汗水、虫子都冒出来了。听到了一个同学喊了声“报告”教官让动后，我也想大喊一声，因为不争气的汗水已经快进眼睛了，但我忍住了。我想要坚持，以这样的难受案例磨练我的意志。当听到教官对那些“未令而动”的同学的怒斥时，心里很少庆幸，那个人不是我，我的纪律观念还是比较强的。当我因一时耳误而受到责令时，我是后悔的，后悔自己的不专心，后悔自己不用心。在整个师里，像我这样除了个别失误外基本上无差错的人有很多，军训完了，我也没因动作规范而成为标兵。但我很高兴，因为我做到了我的最好，而且我发现大学军训也并如曾说的那么恐怖。</w:t>
      </w:r>
    </w:p>
    <w:p>
      <w:pPr>
        <w:pStyle w:val="Normal"/>
        <w:rPr/>
      </w:pPr>
      <w:r>
        <w:rPr/>
        <w:t>我们的方阵在经过次次训练、筛选、替换后，成了一个稳定的团体。在练习正步时，前后同学必须保持统一，即使听不见广播的节奏，自己的心，也要放仔细一些。在无数次重复和曝晒之后，我们的方阵走上了阅兵场，行进中，我听到的是整齐的步伐声，看到的是整齐的摆手和摆臂，心里欢呼着“我们成功了”。这是多么难得啊，一百二十人的队伍来自四连、五连、七连的人都有，个高的和个子矮点儿的稍微有些不协调，都会出现差错，可我们队做到了众人合一，这声音震撼了我们的心，这声音震动了大地</w:t>
      </w:r>
      <w:r>
        <w:rPr/>
        <w:t>!</w:t>
      </w:r>
      <w:r>
        <w:rPr/>
        <w:t>这就是团结的声音，这就是纪律的声音。</w:t>
      </w:r>
    </w:p>
    <w:p>
      <w:pPr>
        <w:pStyle w:val="Normal"/>
        <w:rPr/>
      </w:pPr>
      <w:r>
        <w:rPr/>
        <w:t>半个月的军训让我看到了纪律、团结的强大，因为纪律，我们的人民解放军有一个好口碑，因为团结，我们的人民解放军著称了国防大墙更加坚固</w:t>
      </w:r>
      <w:r>
        <w:rPr/>
        <w:t>;</w:t>
      </w:r>
      <w:r>
        <w:rPr/>
        <w:t>因为纪律和团结我们的国家日益富强，我们的人民幸福安康。我们的祖国一定会在</w:t>
      </w:r>
      <w:r>
        <w:rPr/>
        <w:t>21</w:t>
      </w:r>
      <w:r>
        <w:rPr/>
        <w:t>世纪中完成她的复兴梦想</w:t>
      </w:r>
      <w:r>
        <w:rPr/>
        <w:t>!</w:t>
      </w:r>
    </w:p>
    <w:p>
      <w:pPr>
        <w:pStyle w:val="Normal"/>
        <w:rPr/>
      </w:pPr>
      <w:r>
        <w:rPr/>
        <w:t>同样，我们学生也应该守纪律、更团结。我们大学生大部分都是成年人了，应该有自己的理想和追求。但它们在稳定中才能生存，在繁荣中才会发展。我们的共产主社会还未建成，它正等我们去开拓，去建设</w:t>
      </w:r>
      <w:r>
        <w:rPr/>
        <w:t>;</w:t>
      </w:r>
      <w:r>
        <w:rPr/>
        <w:t>我们个人的愿望也尚未实现，它也等着我们去实践。中国自古就强调纪律的重要，我们就应做好中国人，心中有纪律，以后对工作、对国家才有利。古代的贤仕大夫们也强调要团结，“团结就是力量”已教育了好几代人，我们新一代的中国青年要团结在一起唱出我们雄壮的心声：“我是中国人，心是中国心”。让全世界为我们呐喊，我们欢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字啊这样的青年的努力才会复兴，中国在这样的国民的奋斗中才会坚固，华中科技大学以及其它各高校在这样的学生的建设中才会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