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会讲话的发言稿范文"/>
      <w:r>
        <w:rPr/>
        <w:t>动员会讲话的发言稿范文</w:t>
      </w:r>
      <w:bookmarkEnd w:id="0"/>
    </w:p>
    <w:p>
      <w:pPr>
        <w:pStyle w:val="Normal"/>
        <w:rPr/>
      </w:pPr>
      <w:r>
        <w:rPr/>
        <w:t>同志们：</w:t>
      </w:r>
    </w:p>
    <w:p>
      <w:pPr>
        <w:pStyle w:val="Normal"/>
        <w:rPr/>
      </w:pPr>
      <w:r>
        <w:rPr/>
        <w:t>一、我代表厂党委、厂行政对社区服务物业管理公司的成立表示热烈的祝贺。物管公司的成立标志着成都总机械厂在产权制度的改革道路上又迈出了实质性的步伐，生活后勤服务工作进入了一个新的发展阶段，意义重大。</w:t>
      </w:r>
    </w:p>
    <w:p>
      <w:pPr>
        <w:pStyle w:val="Normal"/>
        <w:rPr/>
      </w:pPr>
      <w:r>
        <w:rPr/>
        <w:t>二、认清形势，统一思想，充分认识成立物管公司的目的意义。</w:t>
      </w:r>
    </w:p>
    <w:p>
      <w:pPr>
        <w:pStyle w:val="Normal"/>
        <w:rPr/>
      </w:pPr>
      <w:r>
        <w:rPr/>
        <w:t>1</w:t>
      </w:r>
      <w:r>
        <w:rPr/>
        <w:t>、企业深化改革、加快发展。</w:t>
      </w:r>
    </w:p>
    <w:p>
      <w:pPr>
        <w:pStyle w:val="Normal"/>
        <w:rPr/>
      </w:pPr>
      <w:r>
        <w:rPr/>
        <w:t>2</w:t>
      </w:r>
      <w:r>
        <w:rPr/>
        <w:t>、安全文明小区、动员会讲话。</w:t>
      </w:r>
    </w:p>
    <w:p>
      <w:pPr>
        <w:pStyle w:val="Normal"/>
        <w:rPr/>
      </w:pPr>
      <w:r>
        <w:rPr/>
        <w:t>三、统一认识，坚定信心，充分认识立足自身，拓展社区服务、发展物管事业的有利条件。</w:t>
      </w:r>
    </w:p>
    <w:p>
      <w:pPr>
        <w:pStyle w:val="Normal"/>
        <w:rPr/>
      </w:pPr>
      <w:r>
        <w:rPr/>
        <w:t>1</w:t>
      </w:r>
      <w:r>
        <w:rPr/>
        <w:t>、有十年来的改革实践经验，从“一厂两制三大块”，“以收抵支，定额补贴”发展而来。生活后勤服务各方面的工作都有取得了显著的成绩，为公司下一步的发展奠定了坚实的基础。</w:t>
      </w:r>
    </w:p>
    <w:p>
      <w:pPr>
        <w:pStyle w:val="Normal"/>
        <w:rPr/>
      </w:pPr>
      <w:r>
        <w:rPr/>
        <w:t>2</w:t>
      </w:r>
      <w:r>
        <w:rPr/>
        <w:t>、有国家、上级、总厂的政策支持，全厂方方面面的关心、支持。</w:t>
      </w:r>
    </w:p>
    <w:p>
      <w:pPr>
        <w:pStyle w:val="Normal"/>
        <w:rPr/>
      </w:pPr>
      <w:r>
        <w:rPr/>
        <w:t>3</w:t>
      </w:r>
      <w:r>
        <w:rPr/>
        <w:t>、我厂生产经营形势看好，总厂现有能力承担一定的改革成本，内外改革的环境改善，有利于后勤改制的加快。</w:t>
      </w:r>
    </w:p>
    <w:p>
      <w:pPr>
        <w:pStyle w:val="Normal"/>
        <w:rPr/>
      </w:pPr>
      <w:r>
        <w:rPr/>
        <w:t>4</w:t>
      </w:r>
      <w:r>
        <w:rPr/>
        <w:t>、经过长期的发展，物管公司有较坚实的物质、人才、管理的基础，具备了一定的创收实力。经过这两年的减员分流，困扰改革深入的人员富余问题得到较好的解决。</w:t>
      </w:r>
    </w:p>
    <w:p>
      <w:pPr>
        <w:pStyle w:val="Normal"/>
        <w:rPr/>
      </w:pPr>
      <w:r>
        <w:rPr/>
        <w:t>5</w:t>
      </w:r>
      <w:r>
        <w:rPr/>
        <w:t>、公司人员精干，原机构班子团结，开拓精神强，队伍素质好。面对重组改制，生服司、劳服司、幼儿园、离退休支部等单位的领导、职工维护大局，不计个人利益得失，表现出优良的思想境界，这是公司得以顺利重组、得以发展的基础。</w:t>
      </w:r>
    </w:p>
    <w:p>
      <w:pPr>
        <w:pStyle w:val="Normal"/>
        <w:rPr/>
      </w:pPr>
      <w:r>
        <w:rPr/>
        <w:t>四、为了使物管公司顺利发展，我提以下六点要求：</w:t>
      </w:r>
    </w:p>
    <w:p>
      <w:pPr>
        <w:pStyle w:val="Normal"/>
        <w:rPr/>
      </w:pPr>
      <w:r>
        <w:rPr/>
        <w:t>1</w:t>
      </w:r>
      <w:r>
        <w:rPr/>
        <w:t>、加强形势任务的宣传教育，公司全体员工要进一步解放思想，转变观念，正确对待重组转制，正确对待公司深入学习实践科学发展观活动动员大会上的讲话利益关系的调整得失，正确对待岗位的双向选择，增强心理承受能力和适应能力，坚守岗位，自觉维护改革、发展、稳定的大局。</w:t>
      </w:r>
    </w:p>
    <w:p>
      <w:pPr>
        <w:pStyle w:val="Normal"/>
        <w:rPr/>
      </w:pPr>
      <w:r>
        <w:rPr/>
        <w:t>2</w:t>
      </w:r>
      <w:r>
        <w:rPr/>
        <w:t>、增强竞争意识，既要看到有利条件，又要看到不利的困难的另一面，彻底丢掉“等、靠、要”的依赖思想，面对现实，自立自强，努力在竞争中拓宽创收的渠道，求生存，谋发展。树立岗位靠竞争，收入靠贡献的观念。</w:t>
      </w:r>
    </w:p>
    <w:p>
      <w:pPr>
        <w:pStyle w:val="Normal"/>
        <w:rPr/>
      </w:pPr>
      <w:r>
        <w:rPr/>
        <w:t>3</w:t>
      </w:r>
      <w:r>
        <w:rPr/>
        <w:t>、增强服务意识，处理好管理与服务的关系，履行好职责。多为职工办实事，办好事，以优质的服务，优良的作风，赢得职工、家属的认可，赢得社会的认可。以改革的成效为总厂分忧，提供强有力的后勤保障，为总厂下步的整体转制作出贡献。</w:t>
      </w:r>
    </w:p>
    <w:p>
      <w:pPr>
        <w:pStyle w:val="Normal"/>
        <w:rPr/>
      </w:pPr>
      <w:r>
        <w:rPr/>
        <w:t>4</w:t>
      </w:r>
      <w:r>
        <w:rPr/>
        <w:t>、物管公司是新事物，没有现成的模式可借鉴。新的班子组建后，要加快关于中考动员大会的领导发言稿创新，不断建立和完善各项管理制度，调整结构，理顺关系，增强公司持续发展的能力。</w:t>
      </w:r>
    </w:p>
    <w:p>
      <w:pPr>
        <w:pStyle w:val="Normal"/>
        <w:rPr/>
      </w:pPr>
      <w:r>
        <w:rPr/>
        <w:t>5</w:t>
      </w:r>
      <w:r>
        <w:rPr/>
        <w:t>、公司党支部、离退休各支部要发挥好战斗堡垒作用。公司领导干部和共产党员要经受住考验，发挥出先锋模范作用。</w:t>
      </w:r>
    </w:p>
    <w:p>
      <w:pPr>
        <w:pStyle w:val="Normal"/>
        <w:rPr/>
      </w:pPr>
      <w:r>
        <w:rPr/>
        <w:t>6</w:t>
      </w:r>
      <w:r>
        <w:rPr/>
        <w:t>、总厂各单位、各部门要支持物管公司的工作，配合物管公司搞好社区服务工作，帮助解决物管公司所面临的困难和问题。</w:t>
      </w:r>
    </w:p>
    <w:p>
      <w:pPr>
        <w:pStyle w:val="Normal"/>
        <w:widowControl/>
        <w:bidi w:val="0"/>
        <w:spacing w:before="180" w:after="180"/>
        <w:jc w:val="left"/>
        <w:rPr/>
      </w:pPr>
      <w:r>
        <w:rPr/>
        <w:t>同志们，展望未来，任重道远。当前，我们正处于企业产权制度改革的关键时期，我们要不失时机地抓住一切机遇，奋力拼搏。物管公司在改革的浪潮中脱颖而出。我相信在总厂的大力支持下，在公司新的党政领导班子带领下，在公司全体员工的教育检查活动动员会上的讲话稿共同努力下，公司的前景一定会越来越兴旺，开创出“二次创业”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