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先进典型事迹素材"/>
      <w:r>
        <w:rPr/>
        <w:t>优秀教师先进典型事迹素材</w:t>
      </w:r>
      <w:bookmarkEnd w:id="0"/>
    </w:p>
    <w:p>
      <w:pPr>
        <w:pStyle w:val="Normal"/>
        <w:rPr/>
      </w:pPr>
      <w:r>
        <w:rPr/>
        <w:t>___</w:t>
      </w:r>
      <w:r>
        <w:rPr/>
        <w:t>，汉族，出生于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现年</w:t>
      </w:r>
      <w:r>
        <w:rPr/>
        <w:t>22</w:t>
      </w:r>
      <w:r>
        <w:rPr/>
        <w:t>岁，团员。于</w:t>
      </w:r>
      <w:r>
        <w:rPr/>
        <w:t>20__</w:t>
      </w:r>
      <w:r>
        <w:rPr/>
        <w:t>年</w:t>
      </w:r>
      <w:r>
        <w:rPr/>
        <w:t>7</w:t>
      </w:r>
      <w:r>
        <w:rPr/>
        <w:t>月份毕业于昆明幼儿师范学校，</w:t>
      </w:r>
      <w:r>
        <w:rPr/>
        <w:t>8</w:t>
      </w:r>
      <w:r>
        <w:rPr/>
        <w:t>月分配到前卫幼儿园工作。现为小学一级教师。</w:t>
      </w:r>
    </w:p>
    <w:p>
      <w:pPr>
        <w:pStyle w:val="Normal"/>
        <w:rPr/>
      </w:pPr>
      <w:r>
        <w:rPr/>
        <w:t>工作伊始，同所有年轻人一样，我抱着满腔热血投入到工作中，带着一颗年轻的心，一份勇敢与执着。可由于那时我园刚建园，满腔的抱负也只有随之转册。我的专业是幼儿教育，但是考虑到大局，我自愿调进厨房，干起了大家都认为不如愿的工作，在这里似乎天地更宽了，不再是我想象中与孩子欢乐的时光，不再是实习时那般灿烂美好的日子</w:t>
      </w:r>
      <w:r>
        <w:rPr/>
        <w:t>````````</w:t>
      </w:r>
      <w:r>
        <w:rPr/>
        <w:t>这里有的只是做不完的琐事，总有学不完的东西。买菜、拣菜、炒菜、煮饭应该放多少水</w:t>
      </w:r>
      <w:r>
        <w:rPr/>
        <w:t>?</w:t>
      </w:r>
      <w:r>
        <w:rPr/>
        <w:t>炒菜放多少盐</w:t>
      </w:r>
      <w:r>
        <w:rPr/>
        <w:t>?</w:t>
      </w:r>
      <w:r>
        <w:rPr/>
        <w:t>这些都是我必须学的，也是必须会的。当然这些都不难，难的是要拿着很大的锅铲炒菜，我们必须负责</w:t>
      </w:r>
      <w:r>
        <w:rPr/>
        <w:t>80</w:t>
      </w:r>
      <w:r>
        <w:rPr/>
        <w:t>个人的吃饭问题，其实现在想想也挺光荣的，毕竟我还是在做一件有意义的事，那时的冲劲一直鼓舞我到现在的任何一件工作。俗话说“吃得苦中苦，方为人上人”在这里我的勤奋苦干，得到了领导的肯定与好评，在一个平凡的岗位上仍然干是了出色的工作。当然工作之余，我不忘记自己教师的身份，坚持学习新东西，通过努力拿到了新教师上岗培训合格证。参加了各种政治业务学习，并取得好成绩。时间一转，我在厨房的工作也就此打上了圆满的记号。</w:t>
      </w:r>
    </w:p>
    <w:p>
      <w:pPr>
        <w:pStyle w:val="Normal"/>
        <w:rPr/>
      </w:pPr>
      <w:r>
        <w:rPr/>
        <w:t>由于我们大家的努力，幼儿园生源不断，这时，我当上了小二班的教师。说实话，放手半年的工作，现在来接还是有些吃力的。我深刻明白，学习任务又来了，虽然学的是我拿手的东西，可这比起炒菜、做饭又有更多新学问了。首先，我必须在最短时间内熟悉幼儿的名字，还得在最短时间内让幼儿适应幼儿园生活，让家长放心。再次，我必须熟练掌握教学技法，熟悉教材，并订出合理的计划，还必须熟悉班级教师，知道自己的具体工作，便于更好合作。</w:t>
      </w:r>
    </w:p>
    <w:p>
      <w:pPr>
        <w:pStyle w:val="Normal"/>
        <w:rPr/>
      </w:pPr>
      <w:r>
        <w:rPr/>
        <w:t>小班幼儿年龄较小，又加上是初次入园，在很大程度上都会有些不适应。哭闹现象较为严重，</w:t>
      </w:r>
      <w:r>
        <w:rPr/>
        <w:t>19</w:t>
      </w:r>
      <w:r>
        <w:rPr/>
        <w:t>的我确实被他们吓到了，从来没想到孩子要过这一关，记得那时的自己已经到了手足无措的地步，还是张老师不顾其烦的教我，最终我们用平常心度过了幼儿入园的不安。接下的日子，在张老师的耐心帮助下，我进步了。能够顺手的进行每一次的教学活动，也能够独立完成自己的工作，就在学期末，我被评为园内“优秀”自然我也成了一名“优秀”教师。就是这份荣</w:t>
      </w:r>
    </w:p>
    <w:p>
      <w:pPr>
        <w:pStyle w:val="Normal"/>
        <w:rPr/>
      </w:pPr>
      <w:r>
        <w:rPr/>
        <w:t>耀不断的鞭挞着我进步，让我有了更多的成绩。</w:t>
      </w:r>
    </w:p>
    <w:p>
      <w:pPr>
        <w:pStyle w:val="Normal"/>
        <w:rPr/>
      </w:pPr>
      <w:r>
        <w:rPr/>
        <w:t>孩子是祖国的未来，我们就是培养未来的人，这份担子很重，不是任何人都能挑的。记得一个下午放学后，我班一小男孩迟迟不见家长来接，孩子急得哭了起来。我一边安慰孩子。一边打电话，可是怎样都联系不到他的家人，看着天色已晚，我只有带着孩子回了家。当然，这样做的麻烦事可想而知。而我还是那么热心的带走了孩子，孩子知道可以去我家，也不哭了，高高兴兴的趴在我背上，跟我回了家。当家人看见我把孩子带回来时，都很诧异，都害怕晚上孩子不能陪在母亲身旁该如何是好</w:t>
      </w:r>
      <w:r>
        <w:rPr/>
        <w:t>?</w:t>
      </w:r>
      <w:r>
        <w:rPr/>
        <w:t>这时，我才认真考虑到了事态的严重。这可怎么办呢</w:t>
      </w:r>
      <w:r>
        <w:rPr/>
        <w:t>?</w:t>
      </w:r>
      <w:r>
        <w:rPr/>
        <w:t>送他回去吧，家里没人</w:t>
      </w:r>
      <w:r>
        <w:rPr/>
        <w:t>;</w:t>
      </w:r>
      <w:r>
        <w:rPr/>
        <w:t>留下吧，晚上他哭了该怎么办</w:t>
      </w:r>
      <w:r>
        <w:rPr/>
        <w:t>?</w:t>
      </w:r>
      <w:r>
        <w:rPr/>
        <w:t>矛盾在我心里纠缠着，最后我很严肃的问孩子，征求孩子的意见。孩子不想回到幼儿园，他愿意留下。我们说好要乖不哭，我把他留在了家里。天渐渐黑了，孩子很争气的和我爸妈开心的玩着，不吵也不闹。直到</w:t>
      </w:r>
      <w:r>
        <w:rPr/>
        <w:t>10</w:t>
      </w:r>
      <w:r>
        <w:rPr/>
        <w:t>点我才与孩子父母联系上，可那时孩子已经睡着了，家长很是感谢。连连道谢不说，还硬是全家人到幼儿园来谢老师。那夜，我陪在孩子身旁，照顾他小便，帮他盖被，一整夜也没能好好睡，大概孩子年龄小，睡梦里还习惯摸着我的耳朵呢</w:t>
      </w:r>
      <w:r>
        <w:rPr/>
        <w:t>!</w:t>
      </w:r>
      <w:r>
        <w:rPr/>
        <w:t>也让我第一次感觉到了作为母亲的艰辛。</w:t>
      </w:r>
    </w:p>
    <w:p>
      <w:pPr>
        <w:pStyle w:val="Normal"/>
        <w:rPr/>
      </w:pPr>
      <w:r>
        <w:rPr/>
        <w:t>进入中班后，我被破格提拔为班长。班长的工作更是繁杂琐碎。除了干好本职，还必须付起班上的责，管理好一个班级并不容易，需要你有很多能力。业务素质不用说，起码的做人道理要懂，因为管理的是人，虽然就那么</w:t>
      </w:r>
      <w:r>
        <w:rPr/>
        <w:t>2</w:t>
      </w:r>
      <w:r>
        <w:rPr/>
        <w:t>个，但也着实需要有一定的水准。在这个岗位上，我曾经因为经验不足而犯错，也曾经因为办事不妥而影响其他人，但失败乃成功之母。若没有当初的失败又怎会有今天的成功</w:t>
      </w:r>
      <w:r>
        <w:rPr/>
        <w:t>?</w:t>
      </w:r>
      <w:r>
        <w:rPr/>
        <w:t>当然在这个岗位上我所付出的又不是三言两语能说清的，那一点一滴的教训随时在耳边提醒我：“人只要不往前走，就一定往后退”这是哲理也是真理，不断的学习与奋进，才是我们生活的目标。每天起早倘黑那是自然，把幼儿园的目标确实落实到日常的工作中，班上的工作永远放在第一位。无论大事小事，均能把它处理得当。工作之余又参加了北京外国语学院的英语培训，拿到了合格证书，这又为我走进英语教学奠定了扎实的基础。此外，在教学之余多思多想，敢于尝试，得到了广大教师及园长的好评。也通过努力取得了不少教学经验与成果，当然这与日常的努力是分不开的。</w:t>
      </w:r>
    </w:p>
    <w:p>
      <w:pPr>
        <w:pStyle w:val="Normal"/>
        <w:rPr/>
      </w:pPr>
      <w:r>
        <w:rPr/>
        <w:t>进入大班后，我依然本着一颗为家长、为孩子服务的心工作。尽量为孩子创设宽松自如的学习环境，使幼儿在游戏中学到了知识本领。我班的识字教学一直走着全园第一的路，英语教学也突发猛进。孩子在我班学到了很多知识，也得到了广大家长的好评与尊重。这就是作为一位老师的骄傲啊</w:t>
      </w:r>
      <w:r>
        <w:rPr/>
        <w:t>!</w:t>
      </w:r>
      <w:r>
        <w:rPr/>
        <w:t>曾经为了担心孩子的学习而寝食难安，为了担心得不到家长的配合而心急如焚。现在想来，一切都那么事在人为呀</w:t>
      </w:r>
      <w:r>
        <w:rPr/>
        <w:t>!</w:t>
      </w:r>
      <w:r>
        <w:rPr/>
        <w:t>原来很多事通过努力是能做到的，原来我也可以作好一名优秀的老师。记得孩提时候，我的愿望就是当一名教师。如今这个愿望实现了，而我还能在这个岗位上闯出一条路子这是多么不容易的呀</w:t>
      </w:r>
      <w:r>
        <w:rPr/>
        <w:t>!</w:t>
      </w:r>
      <w:r>
        <w:rPr/>
        <w:t>我带出的孩子个个活泼可爱、天真无邪，这也是家长最高兴的地方。因为孩子在我们的带领下确实进步了，这也是我们工作的成功之处。哪怕现在孩子已经毕业，还会经常打电话问候我，说他们很想我。也有家长会打探我又教了什么班级，要把亲戚的孩子交给我带。记得那时，我与家长相处都非常融洽，她们会很热情的和我打招呼，我们聊天的话题也不局限于孩子之间。虽然我们年龄有差别，但是都能和睦相处，这也是难能可贵的。</w:t>
      </w:r>
    </w:p>
    <w:p>
      <w:pPr>
        <w:pStyle w:val="Normal"/>
        <w:rPr/>
      </w:pPr>
      <w:r>
        <w:rPr/>
        <w:t>在辅导幼儿绘画作品时，我能认真学习，刻苦钻研。使幼儿作品多次获区级以上的奖，而我也曾多次被评为优秀辅导教师、优秀园丁。在过去的三年中，我曾四次被评为园内优秀教师，班级曾三次被评为园内先进班级。而在去年我就曾被评为镇级优秀教师，这是个光荣的称号，我将努力作好工作，将这个殊荣作为自己前进的动力。当然眼前这些成绩，仅仅是我作为一名新教师的一点荣誉。往后的日子还很长，还需要我更加努力去拼搏、去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领导给予的栽培和信任，我会不忘教训，奋勇向前，争取更大的进步，望领导督促，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