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务礼仪演讲稿范文"/>
      <w:r>
        <w:rPr/>
        <w:t>服务礼仪演讲稿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中午好：欢迎大家来参加院青协培训部举办的关于礼仪的培训。记得有人说过：“人，一撇一捺，写起来容易做起来难。我们要经常性地思考，我在做什么，我做得怎样，我要成为怎样的人。”做怎样的人，一百个人会有一百种答案，但在每一个答案的背后都有一个基点，那就是做人首先要做一个文明的人，做一个懂礼仪的人。有的人认为我们现在是大学生了，知识储备增多，文化水平也上了个台阶，个人教养也随着完善。其实知识不等于文化，而知识也不等于教养。其实知识转化为人格特征时，先转化为良好的行为习惯，知识才会成为一个人的教养。那么其中的桥梁行为习惯就是我们今天要讲的礼仪。礼仪是人们生活和社会交往中约定俗成的，人们可以根据各式各样的礼仪规范，正确把握与外界的人及交往的尺度，会的处理好人与人的关系。如果没有这些礼仪规范，往往会使人们在交往中感到手足无措，乃至失礼于人，闹出笑话，所以熟悉和掌握礼仪，就可以做到触类旁通，待人接物恰到好处。在社会活动中。交谈讲究礼仪</w:t>
      </w:r>
      <w:r>
        <w:rPr/>
        <w:t>;</w:t>
      </w:r>
      <w:r>
        <w:rPr/>
        <w:t>可以变得文明</w:t>
      </w:r>
      <w:r>
        <w:rPr/>
        <w:t>;</w:t>
      </w:r>
      <w:r>
        <w:rPr/>
        <w:t>举止讲究礼仪可以变得高雅</w:t>
      </w:r>
      <w:r>
        <w:rPr/>
        <w:t>;</w:t>
      </w:r>
      <w:r>
        <w:rPr/>
        <w:t>穿着讲究礼仪，可以变得大方</w:t>
      </w:r>
      <w:r>
        <w:rPr/>
        <w:t>;</w:t>
      </w:r>
      <w:r>
        <w:rPr/>
        <w:t>行为讲究礼仪，可以变得美好……所以只要讲究礼仪，事情都会做的恰到好处。总之一个人讲究礼仪，就可以变得充满魅力。孔子在《论语</w:t>
      </w:r>
      <w:r>
        <w:rPr/>
        <w:t>.</w:t>
      </w:r>
      <w:r>
        <w:rPr/>
        <w:t>雍也》中这样定义君子</w:t>
      </w:r>
      <w:r>
        <w:rPr/>
        <w:t>(</w:t>
      </w:r>
      <w:r>
        <w:rPr/>
        <w:t>缓慢</w:t>
      </w:r>
      <w:r>
        <w:rPr/>
        <w:t>)“</w:t>
      </w:r>
      <w:r>
        <w:rPr/>
        <w:t>质胜文则，野文胜质则史，文质彬彬，然后君子。俄国的哲学家赫尔芩说：“生活里最需要的是礼仪，它比最高的智慧，比一切学识都重要。从中可见礼仪是步入文明社会的“通行证”礼仪是开启成功之门的“金钥匙”这是一些不好的图片，所以我们要努力的完善自己，使自己成为文明的中国人。礼仪的关键不在于学到了多少社交技能，而在于</w:t>
      </w:r>
      <w:r>
        <w:rPr/>
        <w:t>(</w:t>
      </w:r>
      <w:r>
        <w:rPr/>
        <w:t>停顿</w:t>
      </w:r>
      <w:r>
        <w:rPr/>
        <w:t>)</w:t>
      </w:r>
      <w:r>
        <w:rPr/>
        <w:t>你自身的品质能否赢得他人的尊重。我们一起来看一下礼仪基本准则</w:t>
      </w:r>
      <w:r>
        <w:rPr/>
        <w:t>(</w:t>
      </w:r>
      <w:r>
        <w:rPr/>
        <w:t>放幻灯片，每一个准则有一张幻灯片，注意慢</w:t>
      </w:r>
      <w:r>
        <w:rPr/>
        <w:t>)</w:t>
      </w:r>
      <w:r>
        <w:rPr/>
        <w:t>诚信为本，谦虚为怀，宽容为福，适度为慢美，合作为金，学会感恩。生活中是离不开语言的，我们无时不刻的运用它表达我们的想法和意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