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忘初心演讲稿"/>
      <w:r>
        <w:rPr/>
        <w:t>关于不忘初心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本诺贝尔作家大江健三郎在作品中写道：现在已经年老的我，再回到故乡的森林，如果遇到年轻的自己，我会对年轻的自己说：“你长大之后也应该保持现在心中的想法，只要用功读书，累积经验，把它伸展下去，现在你的长大之后的躯体里活下去。而你背后的人们，和在你前方未来的人们，也都会紧密联结着。”这讲的即是不忘初心。</w:t>
      </w:r>
    </w:p>
    <w:p>
      <w:pPr>
        <w:pStyle w:val="Normal"/>
        <w:rPr/>
      </w:pPr>
      <w:r>
        <w:rPr/>
        <w:t>不忘初心，要守住内心。</w:t>
      </w:r>
    </w:p>
    <w:p>
      <w:pPr>
        <w:pStyle w:val="Normal"/>
        <w:rPr/>
      </w:pPr>
      <w:r>
        <w:rPr/>
        <w:t>崔永元在采访中曾表示：钱、走穴是他最大的诱惑。一次剪彩最高价竟开到了一剪子</w:t>
      </w:r>
      <w:r>
        <w:rPr/>
        <w:t>50</w:t>
      </w:r>
      <w:r>
        <w:rPr/>
        <w:t>万。但他没去，他说：“我觉得我抵御不住那一剪子。我想，一旦我爱上剪彩之后，谁也挡不住我。我的办法就是不去碰它，别沾这个事。”</w:t>
      </w:r>
    </w:p>
    <w:p>
      <w:pPr>
        <w:pStyle w:val="Normal"/>
        <w:rPr/>
      </w:pPr>
      <w:r>
        <w:rPr/>
        <w:t>面对诱惑，崔永元的处理方式是明智的。“不去碰它，别沾这个事。”人生之中，每个人都会遇到一些诱惑的出现，但是人可以拒绝或者远离它，守住自己的内心。不忘自己的初心，守住内心是一个有修养的人必做的功课，只有守住了内心才能不让自己走错路。</w:t>
      </w:r>
    </w:p>
    <w:p>
      <w:pPr>
        <w:pStyle w:val="Normal"/>
        <w:rPr/>
      </w:pPr>
      <w:r>
        <w:rPr/>
        <w:t>不忘初心，继承美德，在周边传递正能量。</w:t>
      </w:r>
    </w:p>
    <w:p>
      <w:pPr>
        <w:pStyle w:val="Normal"/>
        <w:rPr/>
      </w:pPr>
      <w:r>
        <w:rPr/>
        <w:t>《孟子》里曾阐述过帝王失去天下的原因，正是由于他们失去本心，失去善性所以才失去天下。不忘初心，坚守住内心，继承美德。</w:t>
      </w:r>
    </w:p>
    <w:p>
      <w:pPr>
        <w:pStyle w:val="Normal"/>
        <w:rPr/>
      </w:pPr>
      <w:r>
        <w:rPr/>
        <w:t>晚清时，多少留学生是抱着挽救民族危亡这个初心出去的。但又有多少人是抱着这个初心回来的</w:t>
      </w:r>
      <w:r>
        <w:rPr/>
        <w:t>?</w:t>
      </w:r>
      <w:r>
        <w:rPr/>
        <w:t>多少人成为了鲁迅笔下的看客</w:t>
      </w:r>
      <w:r>
        <w:rPr/>
        <w:t>?</w:t>
      </w:r>
    </w:p>
    <w:p>
      <w:pPr>
        <w:pStyle w:val="Normal"/>
        <w:rPr/>
      </w:pPr>
      <w:r>
        <w:rPr/>
        <w:t>要坚持自己的初心，坚持自己最初的梦想，并为之独立。不忘初心，方得始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是我们所应追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