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简单大方自我介绍范文"/>
      <w:r>
        <w:rPr/>
        <w:t>入学生会简单大方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加入学会会纪检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