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清明节缅怀四川森林消防员烈士心得体会范文"/>
      <w:r>
        <w:rPr/>
        <w:t>最新</w:t>
      </w:r>
      <w:r>
        <w:rPr/>
        <w:t>2023</w:t>
      </w:r>
      <w:r>
        <w:rPr/>
        <w:t>清明节缅怀四川森林消防员烈士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新华社</w:t>
      </w:r>
      <w:r>
        <w:rPr/>
        <w:t>4</w:t>
      </w:r>
      <w:r>
        <w:rPr/>
        <w:t>月</w:t>
      </w:r>
      <w:r>
        <w:rPr/>
        <w:t>1</w:t>
      </w:r>
      <w:r>
        <w:rPr/>
        <w:t>日消息</w:t>
      </w:r>
      <w:r>
        <w:rPr/>
        <w:t>:</w:t>
      </w:r>
      <w:r>
        <w:rPr/>
        <w:t>记者</w:t>
      </w:r>
      <w:r>
        <w:rPr/>
        <w:t>1</w:t>
      </w:r>
      <w:r>
        <w:rPr/>
        <w:t>日从应急管理部获悉，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8</w:t>
      </w:r>
      <w:r>
        <w:rPr/>
        <w:t>时许，四川省凉山州木里县雅砻江镇立尔村发生森林火灾，当地组织力量进行扑救。</w:t>
      </w:r>
      <w:r>
        <w:rPr/>
        <w:t>3</w:t>
      </w:r>
      <w:r>
        <w:rPr/>
        <w:t>月</w:t>
      </w:r>
      <w:r>
        <w:rPr/>
        <w:t>31</w:t>
      </w:r>
      <w:r>
        <w:rPr/>
        <w:t>日下午，扑火人员在转场途中，受瞬间风力风向突变影响，突遇山火爆燃，有</w:t>
      </w:r>
      <w:r>
        <w:rPr/>
        <w:t>30</w:t>
      </w:r>
      <w:r>
        <w:rPr/>
        <w:t>名扑火人员失联。经全力搜救，</w:t>
      </w:r>
      <w:r>
        <w:rPr/>
        <w:t>30</w:t>
      </w:r>
      <w:r>
        <w:rPr/>
        <w:t>名失联扑火人员已全部找到，</w:t>
      </w:r>
      <w:r>
        <w:rPr/>
        <w:t>27</w:t>
      </w:r>
      <w:r>
        <w:rPr/>
        <w:t>名森林消防队员和</w:t>
      </w:r>
      <w:r>
        <w:rPr/>
        <w:t>3</w:t>
      </w:r>
      <w:r>
        <w:rPr/>
        <w:t>名地方干部群众牺牲。</w:t>
      </w:r>
      <w:r>
        <w:rPr/>
        <w:t>(</w:t>
      </w:r>
      <w:r>
        <w:rPr/>
        <w:t>人民网</w:t>
      </w:r>
      <w:r>
        <w:rPr/>
        <w:t>)4</w:t>
      </w:r>
      <w:r>
        <w:rPr/>
        <w:t>月</w:t>
      </w:r>
      <w:r>
        <w:rPr/>
        <w:t>1</w:t>
      </w:r>
      <w:r>
        <w:rPr/>
        <w:t>日，当我看到这个消息的时候，我和大多数网友的感觉是一样的</w:t>
      </w:r>
      <w:r>
        <w:rPr/>
        <w:t>:</w:t>
      </w:r>
      <w:r>
        <w:rPr/>
        <w:t>希望这只是愚人节的一个玩笑。在沉痛地接受这个事实的同时，我不禁在想，这</w:t>
      </w:r>
      <w:r>
        <w:rPr/>
        <w:t>30</w:t>
      </w:r>
      <w:r>
        <w:rPr/>
        <w:t>个家庭要怎么样才能接受这个事实</w:t>
      </w:r>
      <w:r>
        <w:rPr/>
        <w:t>?</w:t>
      </w:r>
      <w:r>
        <w:rPr/>
        <w:t>哽咽、心酸、泪水，心中的感想五味杂陈。想起一句话，“哪有什么岁月静好，不过是有人替你负重前行。”回顾历史，革命先烈们用他们的身躯和热血换来了新中国的诞生，换来了我们的新生活。在当今社会，谁又能说敢忘记先烈，谁又不由衷地去崇敬先烈，而谁，又在用实际行动去效仿先烈，用他们的行动来谱写新时代华丽而又让人尊敬的篇章。每逢清明，总是会雨水纷纷，这大概是也在缅怀英烈们。我们不能将他们遗忘在历史的长河里，我们怎么能忘记呢</w:t>
      </w:r>
      <w:r>
        <w:rPr/>
        <w:t>?</w:t>
      </w:r>
      <w:r>
        <w:rPr/>
        <w:t>一个民族不能没有英雄，而英烈们，更是英雄中的英雄。我们平常生活中，可能很少意识到，当消防员还在午憩的时候，一声警报就能立马让他不穿鞋地往外冲</w:t>
      </w:r>
      <w:r>
        <w:rPr/>
        <w:t>;</w:t>
      </w:r>
      <w:r>
        <w:rPr/>
        <w:t>当人民警察还在陪着家人吃饭的时候，一个电话就能让他步履匆忙地赶往报警地</w:t>
      </w:r>
      <w:r>
        <w:rPr/>
        <w:t>;</w:t>
      </w:r>
      <w:r>
        <w:rPr/>
        <w:t>当军人们正在享受假期，一声号令就能让他肩负责任冲在第一线……等等。每一年，我们总是会听到有英雄离去的消息，又有那个承继人也跟着他的步伐，为人民服务，一代又一代地传承下去。在我们的生活中，很少有人谈论英烈，而在朋友圈大抵晒的都是吃喝玩乐，然而，英烈们并没有被我们忘记。曾经看过一个网友发表的感想</w:t>
      </w:r>
      <w:r>
        <w:rPr/>
        <w:t>:</w:t>
      </w:r>
      <w:r>
        <w:rPr/>
        <w:t>每年都会看到关于一些战士牺牲而被追授为烈士的消息，我们致敬烈士，但是我希望这样的烈士越来越少。我想，对英烈最好的纪念，就是捍卫他们用生命所保护的那些东西，爱祖国，爱身边的人，不当冷漠的看客，不做精致的利己主义者，用我们自己的行动去捍卫这个社会的英雄基因。“清明时节雨纷纷，路上行人欲断魂。借问酒家何处有，牧童遥指杏花村。”清明时节，向英烈致敬</w:t>
      </w:r>
      <w:r>
        <w:rPr/>
        <w:t>!</w:t>
      </w:r>
      <w:r>
        <w:rPr/>
        <w:t>英烈们，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