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会自我介绍范文三分钟"/>
      <w:r>
        <w:rPr/>
        <w:t>开会自我介绍范文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身高</w:t>
      </w:r>
      <w:r>
        <w:rPr/>
        <w:t>xxx,</w:t>
      </w:r>
      <w:r>
        <w:rPr/>
        <w:t>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