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国旗下讲话稿"/>
      <w:r>
        <w:rPr/>
        <w:t>校长开学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新学期开始已经开始了，这个学期也是一个全新的学年，首先我很开心在这里见到了很多新面孔，你们将在这里度过高中的三年学习生活，我希望学校能给你们提供一个更加舒适的环境，无论是学习上的，还是生活上的</w:t>
      </w:r>
      <w:r>
        <w:rPr/>
        <w:t>!</w:t>
      </w:r>
      <w:r>
        <w:rPr/>
        <w:t>今天你们选择了本校，以本校为荣，明天我校以你为荣。</w:t>
      </w:r>
    </w:p>
    <w:p>
      <w:pPr>
        <w:pStyle w:val="Normal"/>
        <w:rPr/>
      </w:pPr>
      <w:r>
        <w:rPr/>
        <w:t>对于再高一届的高二学生来说，度过了陌生的适应期，无论是同学、朋友还是课程，你们都已经非常熟悉。你们要面临的是文理分科，人生的一个重要抉择，这将决定你们未来的发展方向以及就业方向。这是非常重要的选择，希望你们能够认清自己，做出最合适的选择。</w:t>
      </w:r>
    </w:p>
    <w:p>
      <w:pPr>
        <w:pStyle w:val="Normal"/>
        <w:rPr/>
      </w:pPr>
      <w:r>
        <w:rPr/>
        <w:t>对于高三的学生来说，今年是你们在本校的最后一年，马上就要面临高考了，最后的冲刺千万不能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都能在这一年里收货自己想要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