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学科教师操行评语"/>
      <w:r>
        <w:rPr/>
        <w:t>初中英语学科教师操行评语</w:t>
      </w:r>
      <w:bookmarkEnd w:id="0"/>
    </w:p>
    <w:p>
      <w:pPr>
        <w:pStyle w:val="Normal"/>
        <w:rPr/>
      </w:pPr>
      <w:r>
        <w:rPr/>
        <w:t>1</w:t>
      </w:r>
      <w:r>
        <w:rPr/>
        <w:t>、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加油吧，你将会是个很有出息的女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用自己的智慧与勤奋赢得更大的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只活泼可爱的小燕子，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4</w:t>
      </w:r>
      <w:r>
        <w:rPr/>
        <w:t>、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活泼而且非常可爱的女孩。平时能歌善舞、兴趣广泛、知识全面、思维敏捷，特别使老师高兴的是，你的语言是多么丰富，多么与众不同，简直棒极了。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7</w:t>
      </w:r>
      <w:r>
        <w:rPr/>
        <w:t>、你是一个很有个性的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8</w:t>
      </w:r>
      <w:r>
        <w:rPr/>
        <w:t>、你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带领同学们作好课前准备工作</w:t>
      </w:r>
      <w:r>
        <w:rPr/>
        <w:t>;</w:t>
      </w:r>
      <w:r>
        <w:rPr/>
        <w:t>课堂上你聚精会神地听讲，认真的思考，积极的发言，</w:t>
      </w:r>
    </w:p>
    <w:p>
      <w:pPr>
        <w:pStyle w:val="Normal"/>
        <w:rPr/>
      </w:pPr>
      <w:r>
        <w:rPr/>
        <w:t>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加油吧</w:t>
      </w:r>
      <w:r>
        <w:rPr/>
        <w:t>!</w:t>
      </w:r>
      <w:r>
        <w:rPr/>
        <w:t>你会成功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聪明倔强的男孩，尊敬老师，见到老师主动问好，能协助老师管理班级，有一定的责任心，是老师的好帮手。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14</w:t>
      </w:r>
      <w:r>
        <w:rPr/>
        <w:t>、你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将来会赢得更多的掌声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性格开朗、活泼，思维敏捷，无论什么课你总是高高地举起右手，洪亮地回答问题，总是那么自信。对于班级工作认真负责、勤勤恳恳，还乐于助人，严于律己，是个称职的好干部。你是个非常出色的孩子，在学习上你谦虚好学刻苦努力，成绩名列前茅。希望你继续努力，不断对自己提出更高的要求，做一个德、智、体全面发展的学生。</w:t>
      </w:r>
    </w:p>
    <w:p>
      <w:pPr>
        <w:pStyle w:val="Normal"/>
        <w:rPr/>
      </w:pPr>
      <w:r>
        <w:rPr/>
        <w:t>18</w:t>
      </w:r>
      <w:r>
        <w:rPr/>
        <w:t>、你是一个全面发展的好学生。你文静温和，大家都愿意和你一起玩。上课时你能积极思考老师提出的问题。每次作业也完成得很好，令老师感到非常满意。每次的值日工作你都能出色地完成。如果你能一如既往地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看着你的学习成绩不断进步，老师为你高兴、为你自豪。希望你把粗心大意的缺点改掉，把字写得端正整洁一些，你会更出色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做一名顶天立地的男子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