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道歉用的道歉信"/>
      <w:r>
        <w:rPr/>
        <w:t>员工道歉用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与同事</w:t>
      </w:r>
      <w:r>
        <w:rPr/>
        <w:t>xxx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</w:t>
      </w:r>
      <w:r>
        <w:rPr/>
        <w:t>xx</w:t>
      </w:r>
      <w:r>
        <w:rPr/>
        <w:t>文化、</w:t>
      </w:r>
      <w:r>
        <w:rPr/>
        <w:t>xx</w:t>
      </w:r>
      <w:r>
        <w:rPr/>
        <w:t>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