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通用版"/>
      <w:r>
        <w:rPr/>
        <w:t>军训心得体会通用版</w:t>
      </w:r>
      <w:bookmarkEnd w:id="0"/>
    </w:p>
    <w:p>
      <w:pPr>
        <w:pStyle w:val="Normal"/>
        <w:rPr/>
      </w:pPr>
      <w:r>
        <w:rPr/>
        <w:t>起床的信号再一次把我从睡梦中“吵”醒，一切就绪后，新一天的军校生活开始了……回忆起来，今天的军校生活可真令人难忘。</w:t>
      </w:r>
    </w:p>
    <w:p>
      <w:pPr>
        <w:pStyle w:val="Normal"/>
        <w:rPr/>
      </w:pPr>
      <w:r>
        <w:rPr/>
        <w:t>早上，我们学习障碍跑，“跳沙坑”、“”、“过独木桥”和“过封锁线”就是我们的训练目标。最让我留恋的是“”，</w:t>
      </w:r>
      <w:r>
        <w:rPr/>
        <w:t>1.5</w:t>
      </w:r>
      <w:r>
        <w:rPr/>
        <w:t>米高的墙，我竟然轻而易举地就翻过了，我简直不敢相信这是事实。其实“”也并不是很难，只要手一撑，脚一蹬，就能翻过。瞧</w:t>
      </w:r>
      <w:r>
        <w:rPr/>
        <w:t>!</w:t>
      </w:r>
      <w:r>
        <w:rPr/>
        <w:t>不是十分简单吗</w:t>
      </w:r>
      <w:r>
        <w:rPr/>
        <w:t>?</w:t>
      </w:r>
      <w:r>
        <w:rPr/>
        <w:t>可许多同学都从高墙上摔了下来</w:t>
      </w:r>
      <w:r>
        <w:rPr/>
        <w:t>!</w:t>
      </w:r>
    </w:p>
    <w:p>
      <w:pPr>
        <w:pStyle w:val="Normal"/>
        <w:rPr/>
      </w:pPr>
      <w:r>
        <w:rPr/>
        <w:t>不过苦的事情还在后面。下午训练时，我们班的四个“坏小子”又开始不听教官的话了，还和教官顶嘴，这下子可把教官惹火了，让同学们做俯卧撑，做完了又考验我们紧急集合的速度，这可把我们累坏了，这还不成功，让我们绕操场跑了</w:t>
      </w:r>
      <w:r>
        <w:rPr/>
        <w:t>10</w:t>
      </w:r>
      <w:r>
        <w:rPr/>
        <w:t>圈，看来非把我们练得“断气”为止。看看别的班的同学在教室里休息，我们却在操场上训练，同学们心里别提有多么不服气了，可有什么办法呢</w:t>
      </w:r>
      <w:r>
        <w:rPr/>
        <w:t>?</w:t>
      </w:r>
      <w:r>
        <w:rPr/>
        <w:t>谁叫我们班的“坏小子”不听话、不争气呢</w:t>
      </w:r>
      <w:r>
        <w:rPr/>
        <w:t>?</w:t>
      </w:r>
      <w:r>
        <w:rPr/>
        <w:t>到现在，同学们还胆战心惊的，生怕教官气没消，半夜三更让我们紧急集合，唉，够呛的</w:t>
      </w:r>
      <w:r>
        <w:rPr/>
        <w:t>!</w:t>
      </w:r>
      <w:r>
        <w:rPr/>
        <w:t>真是“魔王”发火，同学吃苦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就在不平静中度过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