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三分钟演讲稿范文"/>
      <w:r>
        <w:rPr/>
        <w:t>植树节三分钟演讲稿范文</w:t>
      </w:r>
      <w:bookmarkEnd w:id="0"/>
    </w:p>
    <w:p>
      <w:pPr>
        <w:pStyle w:val="Normal"/>
        <w:rPr/>
      </w:pPr>
      <w:r>
        <w:rPr/>
        <w:t>树木是我们人类的好朋友，它们很坚强，只要人类种下它，它就顽强地生存下来，从不索取，却回报给人类无尽的好处。甚至有些树种只要自己的种子落入泥土，就会发芽生根，茁壮地成长起来。</w:t>
      </w:r>
    </w:p>
    <w:p>
      <w:pPr>
        <w:pStyle w:val="Normal"/>
        <w:rPr/>
      </w:pPr>
      <w:r>
        <w:rPr/>
        <w:t>夏天茂密的森林是天然空调，走在林里，夏日的燥热一扫而光，清凉的空气是多么惬意。</w:t>
      </w:r>
    </w:p>
    <w:p>
      <w:pPr>
        <w:pStyle w:val="Normal"/>
        <w:rPr/>
      </w:pPr>
      <w:r>
        <w:rPr/>
        <w:t>树木多的地方就是天然氧吧，人生活在这里就会远离疾病。</w:t>
      </w:r>
    </w:p>
    <w:p>
      <w:pPr>
        <w:pStyle w:val="Normal"/>
        <w:rPr/>
      </w:pPr>
      <w:r>
        <w:rPr/>
        <w:t>树木还可以储存水，防止水土流失。树木多的地方就有水，有水，生命就可以存活。</w:t>
      </w:r>
    </w:p>
    <w:p>
      <w:pPr>
        <w:pStyle w:val="Normal"/>
        <w:rPr/>
      </w:pPr>
      <w:r>
        <w:rPr/>
        <w:t>好多树木站在一起就可以阻挡暴风的袭击，还可以吸收噪音。</w:t>
      </w:r>
    </w:p>
    <w:p>
      <w:pPr>
        <w:pStyle w:val="Normal"/>
        <w:rPr/>
      </w:pPr>
      <w:r>
        <w:rPr/>
        <w:t>树木还可以制造出生命需要的氧气，可以源源不断地吸收毒气——二氧化碳。</w:t>
      </w:r>
    </w:p>
    <w:p>
      <w:pPr>
        <w:pStyle w:val="Normal"/>
        <w:rPr/>
      </w:pPr>
      <w:r>
        <w:rPr/>
        <w:t>树木还可以用来造家具，造纸等等。</w:t>
      </w:r>
    </w:p>
    <w:p>
      <w:pPr>
        <w:pStyle w:val="Normal"/>
        <w:rPr/>
      </w:pPr>
      <w:r>
        <w:rPr/>
        <w:t>树木与我们人类息息相关，就算是死掉了也会经过几个世纪后变成石油和煤，继续奉献它的一切。</w:t>
      </w:r>
    </w:p>
    <w:p>
      <w:pPr>
        <w:pStyle w:val="Normal"/>
        <w:rPr/>
      </w:pPr>
      <w:r>
        <w:rPr/>
        <w:t>所以树木是多么令人尊敬的植物啊。</w:t>
      </w:r>
    </w:p>
    <w:p>
      <w:pPr>
        <w:pStyle w:val="Normal"/>
        <w:rPr/>
      </w:pPr>
      <w:r>
        <w:rPr/>
        <w:t>可是我们人类为了自己的私欲，不停地砍伐树木。马路边那么粗的树给砍掉了，它有近百年了吧，默默地为人类付出了很多，却要被砍掉</w:t>
      </w:r>
      <w:r>
        <w:rPr/>
        <w:t>!</w:t>
      </w:r>
    </w:p>
    <w:p>
      <w:pPr>
        <w:pStyle w:val="Normal"/>
        <w:rPr/>
      </w:pPr>
      <w:r>
        <w:rPr/>
        <w:t>默默地看着躺在路边的树，它已经被切割的不像样子了，我不知道，它是否在哭泣，它是否感到委屈，是否感到不解。空气的污染，川流不息的车的噪音和尾气，它都默默地尽自己最大的努力工作着，报答人类把它种下的恩情。从没想过人类把它放到这个不适合它的地方，就再也没管过它，它经历过飓风，暴雨和干旱的摧残，可是它顽强地一天天长的这么粗粗，只因为不美观，就被伐了。</w:t>
      </w:r>
    </w:p>
    <w:p>
      <w:pPr>
        <w:pStyle w:val="Normal"/>
        <w:rPr/>
      </w:pPr>
      <w:r>
        <w:rPr/>
        <w:t>人类啊，愚蠢的人类，怎么可以这样粗鲁地对待自己的朋友呢</w:t>
      </w:r>
      <w:r>
        <w:rPr/>
        <w:t>!</w:t>
      </w:r>
    </w:p>
    <w:p>
      <w:pPr>
        <w:pStyle w:val="Normal"/>
        <w:rPr/>
      </w:pPr>
      <w:r>
        <w:rPr/>
        <w:t>人类的随意砍伐树木，造成了多少水土流失，多少村庄的灭亡，让多少鸟类和小动物失去自己的家，而流离失所，从而濒临灭绝。</w:t>
      </w:r>
    </w:p>
    <w:p>
      <w:pPr>
        <w:pStyle w:val="Normal"/>
        <w:rPr/>
      </w:pPr>
      <w:r>
        <w:rPr/>
        <w:t>植物，动物，鸟类和我们人类有一个共同的家，它们也有权利生存。人类呀，不要随意砍伐了，破坏了大自然的规律，我们人类也必将会灭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植树节，让我们扛着铁锹，抱着树苗，去植树吧</w:t>
      </w:r>
      <w:r>
        <w:rPr/>
        <w:t>!</w:t>
      </w:r>
      <w:r>
        <w:rPr/>
        <w:t>种下希望，种下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