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先进事迹"/>
      <w:r>
        <w:rPr/>
        <w:t>优秀团员先进事迹</w:t>
      </w:r>
      <w:bookmarkEnd w:id="0"/>
    </w:p>
    <w:p>
      <w:pPr>
        <w:pStyle w:val="Normal"/>
        <w:rPr/>
      </w:pPr>
      <w:r>
        <w:rPr/>
        <w:t>XXX</w:t>
      </w:r>
      <w:r>
        <w:rPr/>
        <w:t>，现在担任班级班长。入团以来，他能够严格要求自己，积极参加团组织的活动，积极改正自己的不足，并且积极进取，争当优秀团员。</w:t>
      </w:r>
    </w:p>
    <w:p>
      <w:pPr>
        <w:pStyle w:val="Normal"/>
        <w:rPr/>
      </w:pPr>
      <w:r>
        <w:rPr/>
        <w:t>思想上，首先，他始终保持一贯的先进性，用积极向上的思想对待学习工作和生活，做到：思想觉悟高，为人诚实，做人正派，助人为乐，敢于同不良习气做斗争。其次、他有良好的作风和品德，做到</w:t>
      </w:r>
      <w:r>
        <w:rPr/>
        <w:t>;</w:t>
      </w:r>
      <w:r>
        <w:rPr/>
        <w:t>遵纪守法，热爱集体，尊敬领导，团结同事，积极参加各种集体活动。</w:t>
      </w:r>
    </w:p>
    <w:p>
      <w:pPr>
        <w:pStyle w:val="Normal"/>
        <w:rPr/>
      </w:pPr>
      <w:r>
        <w:rPr/>
        <w:t>学习上，他勤奋刻苦，关心时事，做到不懂就问不会就学。能够积极听取别人的意见，他也为自己制定了目标，就是不仅要自己爱学习、爱劳动、爱集体，还要带动同学们，为同学做榜样，积极热情的帮助那些学习上存在困难的同学，树立团员的光辉形象。</w:t>
      </w:r>
    </w:p>
    <w:p>
      <w:pPr>
        <w:pStyle w:val="Normal"/>
        <w:rPr/>
      </w:pPr>
      <w:r>
        <w:rPr/>
        <w:t>工作上，他积极参加学校组织的各项活动，用实际行动支持学校的各项工作，在班级中亦发挥团员的模范作用，帮助同学，老师做好各项工作，认真完成上级不值得每一项任务。从不旷课迟到早退。</w:t>
      </w:r>
    </w:p>
    <w:p>
      <w:pPr>
        <w:pStyle w:val="Normal"/>
        <w:rPr/>
      </w:pPr>
      <w:r>
        <w:rPr/>
        <w:t>生活上，他积极与同学搞好关系，由于平易近人、待人友好，所以一直以来与人相处甚是融洽。他深刻意识到搞好同学、朋友之间的关系非常重要，这不但关系到四年的大学生活能否过的充实，更体现了一个人交际能力的好坏以及个人素质、品质的高低，所以无论在班里，还是在整个学院，他都结交了许多朋友，与朋友沟通。其次，他崇尚质朴的生活，并养成良好的生活习惯和正派的作风。</w:t>
      </w:r>
    </w:p>
    <w:p>
      <w:pPr>
        <w:pStyle w:val="Normal"/>
        <w:rPr/>
      </w:pPr>
      <w:r>
        <w:rPr/>
        <w:t>自从成为共青团员的那一刻起他便意识到了他所肩负的责任与义务，深切的感受到共青团员不止是一个称号，不止是一种光荣，而更是一种使命，一种成为在中国共产党领导下成为思想先进的青年的使命。中国共产主义青年团是中国共产党领导的先进青年的群众组织，是广大青年在实践中学习共产主义的学校，是中国共产党的助手。参加工作以来，他时刻铭记自己是一个光荣的共青团员，处处严格要求自己。作为一名团员，他积极参加团支部组织的各项活动，正确行使团章规定的权利，模范履行团员义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信今后他会坚持勤奋努力、踏实工作的优良作风，在工作上学骨干，在政治上求先进，在活动中求积极，认真而努力地做好组织交给的每一件事，带着激情和责任感对待自己的本职工作</w:t>
      </w:r>
      <w:r>
        <w:rPr/>
        <w:t>,</w:t>
      </w:r>
      <w:r>
        <w:rPr/>
        <w:t>不辜负团组织对他的期望。他相信，通过不断的学习探索以及自他批评，他面前的道路虽然曲折但前途却是美好的，所以他会坚持着走的更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