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生五一劳动节心得体会最新"/>
      <w:r>
        <w:rPr/>
        <w:t>2023</w:t>
      </w:r>
      <w:r>
        <w:rPr/>
        <w:t>年小学生五一劳动节心得体会最新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2</w:t>
      </w:r>
      <w:r>
        <w:rPr/>
        <w:t>日那一天，天气十分凉爽。风，轻轻地吹</w:t>
      </w:r>
      <w:r>
        <w:rPr/>
        <w:t>;</w:t>
      </w:r>
      <w:r>
        <w:rPr/>
        <w:t>枝头悠悠地闪。春的使者——风，静悄悄的走来了。前两天天热得发了狂，太陽火辣辣的，天空像是一只大鸟的丰满的翅膀，全是白色羽毛般的毛，有的像棉花，一团一团的，有的像山，一座一座的，有的像动物，一只一只的。但是，今天却让人们好象感受到了秋的来临。</w:t>
      </w:r>
    </w:p>
    <w:p>
      <w:pPr>
        <w:pStyle w:val="Normal"/>
        <w:rPr/>
      </w:pPr>
      <w:r>
        <w:rPr/>
        <w:t>今天，我随着爸爸妈妈回到了老家。我刚一下车，就跑到了百花园去赏花了。花园里有端庄雅致的牡丹，有秀气淡雅的梨花，也有那香气袭人的桂花。但我，则还是喜欢那从被人瞧不起的“含羞草”。它的叶片是碧绿的，由几十片小叶子组成，像一个织布的梭子，中间有一根茎，把小叶子串起来。它每根枝头上都带刺，手不小心碰上了，就会出血。含羞草真像一个害羞的姑娘，只要在它的叶片上轻轻一碰，它就沿着这根茎合拢起来，叶片就会变得很细很细，同时枝条也跟着低垂下来，好象不敢见人似的。真好玩。它把美丽给人似的。真好玩，它把美丽给人们看，却从不炫耀，这也就是我喜欢看它的原因吧。</w:t>
      </w:r>
    </w:p>
    <w:p>
      <w:pPr>
        <w:pStyle w:val="Normal"/>
        <w:rPr/>
      </w:pPr>
      <w:r>
        <w:rPr/>
        <w:t>我又顺着小路向那小溪边走去，在小溪的另一边我发现了一种不为人知的草。它在路边很不起眼，它被人们东一脚、西一脚地睬来睬去，身体上沾满了灰，但它确实是令人惊叹。它总共有三片也，每片叶的中间的茎都是弯的，两片叶子是绿的，下面是紫的。上面有很多的淀粉，绿色部分没有淀粉，紫色的部分的淀粉有很多，你只需用手轻轻一捏，紫色淀粉就会布满你的手。可最另人惊奇的是，它的排列十分有趣，两片绿叶在后，紫、绿叶在前，我想：这应该是紫、绿叶比较独特，所以在前面，想让人们全部去欣赏它，可总是无法美梦成真，而我却是第一个欣赏它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“五一”我过得快快乐乐、高高兴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