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生表白的情书大全"/>
      <w:r>
        <w:rPr/>
        <w:t>给女生表白的情书大全</w:t>
      </w:r>
      <w:bookmarkEnd w:id="0"/>
    </w:p>
    <w:p>
      <w:pPr>
        <w:pStyle w:val="Normal"/>
        <w:rPr/>
      </w:pPr>
      <w:r>
        <w:rPr/>
        <w:t>婷婷，可能是我的真诚还不够，也许是我的做法不太得体，所以你可能还是没有真正了解我的真诚。亲爱的，我是多么的想和你每时每刻的在一起，谈天说地畅想未来，就像你说我的那样，我希望咱们一刻不停的面对面不停的说。是的，我是想这样的情景，我也很希望有你在我身边，不厌其烦地听我讲述我要你听的一切，但是我觉得我是那么的自私，没有考虑你的感受你的想法。对不起，我的宝贝。</w:t>
      </w:r>
    </w:p>
    <w:p>
      <w:pPr>
        <w:pStyle w:val="Normal"/>
        <w:rPr/>
      </w:pPr>
      <w:r>
        <w:rPr/>
        <w:t>我对你的思念现在是与日俱曾，我的生活中似乎也有了你的身影。我每天都是在和你用心的交流，不愿意留下一丝的空闲。但我知道那都是自己在心中的冥想，不是现实。但我相信在我心中的对白你会知晓的，不用我的传达你已经得到了信息。因为你彻底的懂我，我的思想一丝也逃不过你心细如尘的感受。</w:t>
      </w:r>
    </w:p>
    <w:p>
      <w:pPr>
        <w:pStyle w:val="Normal"/>
        <w:rPr/>
      </w:pPr>
      <w:r>
        <w:rPr/>
        <w:t>当我听到你会愿意与我在一起，你会愿意做我的新娘的时候，我欢喜惹狂，当我介指已经准备好并要给戴上的时候，你却告诉我那只是愚人节的礼物</w:t>
      </w:r>
      <w:r>
        <w:rPr/>
        <w:t>!</w:t>
      </w:r>
      <w:r>
        <w:rPr/>
        <w:t>刹那间我由狂喜转为狂悲，甚至在这一天里，我受到从来没有感受过的痛苦，一种撕心裂肺的痛</w:t>
      </w:r>
      <w:r>
        <w:rPr/>
        <w:t>!</w:t>
      </w:r>
      <w:r>
        <w:rPr/>
        <w:t>灵魂就像要脱离我而出，我丢弃了引以为荣的工作，把自己关在房间里，滴水未进，我想我会在这一个没有人知道没有人到来的空间里，慢慢干枯这没有灵魂的躯体，生无可恋，死亦何悲</w:t>
      </w:r>
      <w:r>
        <w:rPr/>
        <w:t>!</w:t>
      </w:r>
    </w:p>
    <w:p>
      <w:pPr>
        <w:pStyle w:val="Normal"/>
        <w:rPr/>
      </w:pPr>
      <w:r>
        <w:rPr/>
        <w:t>我太在乎你了，也是你太优秀了，以至让我的心诚惶诚恐，患得患失，怕失去你，因为我没有自信去把握。</w:t>
      </w:r>
    </w:p>
    <w:p>
      <w:pPr>
        <w:pStyle w:val="Normal"/>
        <w:rPr/>
      </w:pPr>
      <w:r>
        <w:rPr/>
        <w:t>也是你，把我唤醒过来，你说的对，愚人节那天向你求婚，谁都不会相信，这不怪你，只怪我没想到这个，就如你说，如果你答应了，我还害怕会不会是真的呢。</w:t>
      </w:r>
    </w:p>
    <w:p>
      <w:pPr>
        <w:pStyle w:val="Normal"/>
        <w:rPr/>
      </w:pPr>
      <w:r>
        <w:rPr/>
        <w:t>我还没有死心，我还在挣扎……</w:t>
      </w:r>
    </w:p>
    <w:p>
      <w:pPr>
        <w:pStyle w:val="Normal"/>
        <w:rPr/>
      </w:pPr>
      <w:r>
        <w:rPr/>
        <w:t>我真的感谢你的来到，是你使我懂得什么是爱，也懂得爱是多么的真实，不再相信那种世界上没有真正的爱的传言，至少我们是这样的榜样。</w:t>
      </w:r>
    </w:p>
    <w:p>
      <w:pPr>
        <w:pStyle w:val="Normal"/>
        <w:rPr/>
      </w:pPr>
      <w:r>
        <w:rPr/>
        <w:t>对爱的撕心裂肺是怎样的</w:t>
      </w:r>
      <w:r>
        <w:rPr/>
        <w:t>?</w:t>
      </w:r>
      <w:r>
        <w:rPr/>
        <w:t>我以前没有体会，但这次我有了感受。这种感受使我知晓了痛楚和美好的并存，爱是甜蜜的也是痛苦的，这是我总结出关于爱的体会。</w:t>
      </w:r>
    </w:p>
    <w:p>
      <w:pPr>
        <w:pStyle w:val="Normal"/>
        <w:rPr/>
      </w:pPr>
      <w:r>
        <w:rPr/>
        <w:t>我喜欢感受和体会这样的痛，这是种美好的苦痛。当我们年老的时候我们会将记忆的心记翻出，好好的在甜蜜中回味这些甜美的记忆。</w:t>
      </w:r>
    </w:p>
    <w:p>
      <w:pPr>
        <w:pStyle w:val="Normal"/>
        <w:rPr/>
      </w:pPr>
      <w:r>
        <w:rPr/>
        <w:t>婷婷，来吧。继续我们的恋爱，用我们彼此的真诚去化解时间和空间给我们带来的一切一切，为了我们明天的美好，我们去迎接那苍茫的远行和苦痛的心理挣扎。不要畏惧在你那身边的彷徨，也不要失去你那本就美好的现在。为着我们将来的相聚，默默地祝福我们吧。</w:t>
      </w:r>
    </w:p>
    <w:p>
      <w:pPr>
        <w:pStyle w:val="Normal"/>
        <w:rPr/>
      </w:pPr>
      <w:r>
        <w:rPr/>
        <w:t>亲爱的宝贝，我还是要再一次的向你说出我的心底的话语：请你相信我的忠实和真诚，我会用我的心去关爱你，用我的一切去使你永远的快乐，在你的生活中我会用我的坚实去化解你未知的迷茫和忧虑，我会为你用我还算魁梧的身躯遮风挡雨，我会用我真诚的心为你找到不再忧愁的化解。</w:t>
      </w:r>
    </w:p>
    <w:p>
      <w:pPr>
        <w:pStyle w:val="Normal"/>
        <w:rPr/>
      </w:pPr>
      <w:r>
        <w:rPr/>
        <w:t>亲爱的，不要犹豫了，嫁给我，做我的新娘。</w:t>
      </w:r>
      <w:r>
        <w:rPr/>
        <w:t>4</w:t>
      </w:r>
      <w:r>
        <w:rPr/>
        <w:t>月的愚人节已经过去，真诚的美好早就在你身边。看看吧，我用我的诚心跪求你的依靠，我由手握权贵的将军化为卑微的奴隶，我要让你成为我高贵的女皇，用我的真诚打动你还犹豫的心，来，到我的身边，做我的新娘，执子温情之手，与子偕永远之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婷婷：接受吧</w:t>
      </w:r>
      <w:r>
        <w:rPr/>
        <w:t>!</w:t>
      </w:r>
      <w:r>
        <w:rPr/>
        <w:t>我用我爱你的心已化作万乘之辇，拥万福之伟盛，为你种下永远的常青。嫁给我吧，亲爱的。我等待你的回答…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