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化管理心得体会_学习标准化心得体会"/>
      <w:r>
        <w:rPr/>
        <w:t>标准化管理心得体会</w:t>
      </w:r>
      <w:r>
        <w:rPr/>
        <w:t>_</w:t>
      </w:r>
      <w:r>
        <w:rPr/>
        <w:t>学习标准化心得体会</w:t>
      </w:r>
      <w:bookmarkEnd w:id="0"/>
    </w:p>
    <w:p>
      <w:pPr>
        <w:pStyle w:val="Normal"/>
        <w:rPr/>
      </w:pPr>
      <w:r>
        <w:rPr/>
        <w:t>通过学习《国家电网公司输变电工程施工项目部标准化管理手册》，作为负责生产的一线工程负责人，在项目部严格的推行了管理手册相关内容，可以说是开局良好、运转规范、不断持续的改进和完善。下面是学习《标准化管理手册》的心得与体会。</w:t>
      </w:r>
    </w:p>
    <w:p>
      <w:pPr>
        <w:pStyle w:val="Normal"/>
        <w:rPr/>
      </w:pPr>
      <w:r>
        <w:rPr/>
        <w:t>一、成立组织，对照标准，严明纪律</w:t>
      </w:r>
    </w:p>
    <w:p>
      <w:pPr>
        <w:pStyle w:val="Normal"/>
        <w:rPr/>
      </w:pPr>
      <w:r>
        <w:rPr/>
        <w:t>管理手册对项目部设置与资源配置，项目管理、安全管理、质量管理、造价管理，评价机制等各个方面对我们的工作进行了标准化的统一规定。</w:t>
      </w:r>
    </w:p>
    <w:p>
      <w:pPr>
        <w:pStyle w:val="Normal"/>
        <w:rPr/>
      </w:pPr>
      <w:r>
        <w:rPr/>
        <w:t>在项目部，我们成立了专门的《国家电网公司输变电工程施工项目部标准化管理手册》学习小组，对规定的相关内容进行了进一步的学习，项目部工作人员对这项工作进行了积极地配合，表现出了主动性和自觉性，对管理手册的学习取得了良好的开局。</w:t>
      </w:r>
    </w:p>
    <w:p>
      <w:pPr>
        <w:pStyle w:val="Normal"/>
        <w:rPr/>
      </w:pPr>
      <w:r>
        <w:rPr/>
        <w:t>大家通过对管理手册的学习和实践，对规定的内容从不认识到认识，从陌生到熟悉，并且工作中的行为也产生了很大的变化，行为方式跟以前有了明显的不同，在心中对于施工要求有了更加明确的统一的标准，使得工作思路更加清晰，有效地提高了工作效率。</w:t>
      </w:r>
    </w:p>
    <w:p>
      <w:pPr>
        <w:pStyle w:val="Normal"/>
        <w:rPr/>
      </w:pPr>
      <w:r>
        <w:rPr/>
        <w:t>二、标准化制度建设进一步规范</w:t>
      </w:r>
    </w:p>
    <w:p>
      <w:pPr>
        <w:pStyle w:val="Normal"/>
        <w:rPr/>
      </w:pPr>
      <w:r>
        <w:rPr/>
        <w:t>每天七点召开早班会，汇报昨天一天工作的完成情况，同时制订出今天的工作任务，把工作任务责任到人，确保有条不紊的完成各项工作。</w:t>
      </w:r>
    </w:p>
    <w:p>
      <w:pPr>
        <w:pStyle w:val="Normal"/>
        <w:rPr/>
      </w:pPr>
      <w:r>
        <w:rPr/>
        <w:t>认真履行与业主之间的合同关系，接受业主项目部的指导、监督和考核。依据有关要求，在工程实施中接受监理项目部的“四控制二管理一协调”管理的意识要进一步加强。</w:t>
      </w:r>
    </w:p>
    <w:p>
      <w:pPr>
        <w:pStyle w:val="Normal"/>
        <w:rPr/>
      </w:pPr>
      <w:r>
        <w:rPr/>
        <w:t>重新从项目部设置原则，资源配置等方面，按照标准化手册中的要求，进一步的规范。检查正在使用和将要使用的基本设施是否有损坏，并及时更换。</w:t>
      </w:r>
    </w:p>
    <w:p>
      <w:pPr>
        <w:pStyle w:val="Normal"/>
        <w:rPr/>
      </w:pPr>
      <w:r>
        <w:rPr/>
        <w:t>在工作中对规范和标准进行了动态管理，保证了使用最新版本。</w:t>
      </w:r>
    </w:p>
    <w:p>
      <w:pPr>
        <w:pStyle w:val="Normal"/>
        <w:rPr/>
      </w:pPr>
      <w:r>
        <w:rPr/>
        <w:t>三、标准化规范提高了工作效率</w:t>
      </w:r>
    </w:p>
    <w:p>
      <w:pPr>
        <w:pStyle w:val="Normal"/>
        <w:rPr/>
      </w:pPr>
      <w:r>
        <w:rPr/>
        <w:t>项目部文化环境明显改善，通过对标准化管理手册规定内容的推行，进一步的规范了各种表格的格式，并在诸如《项目管理实施规划》等相关文件里边做了详细的内容目录规定，使规划书制定起来更加快捷，阅读起来更加直观。</w:t>
      </w:r>
    </w:p>
    <w:p>
      <w:pPr>
        <w:pStyle w:val="Normal"/>
        <w:rPr/>
      </w:pPr>
      <w:r>
        <w:rPr/>
        <w:t>对项目部的主要管理职责逐一责任分配，确保责任到人。并且对工作目标的制定越来越量化和可考核化，采用标准化理念对工作目标进行分解，不仅责任明确而且可测量可考核，增强了工作落实力度。</w:t>
      </w:r>
    </w:p>
    <w:p>
      <w:pPr>
        <w:pStyle w:val="Normal"/>
        <w:rPr/>
      </w:pPr>
      <w:r>
        <w:rPr/>
        <w:t>四、存在问题及解决方法</w:t>
      </w:r>
    </w:p>
    <w:p>
      <w:pPr>
        <w:pStyle w:val="Normal"/>
        <w:rPr/>
      </w:pPr>
      <w:r>
        <w:rPr/>
        <w:t>虽然对标准化管理手册进行了学习，但是并不意味着规范中的很多内容已经落实到了工作的实处，还是存在着一些薄弱环节。</w:t>
      </w:r>
    </w:p>
    <w:p>
      <w:pPr>
        <w:pStyle w:val="Normal"/>
        <w:rPr/>
      </w:pPr>
      <w:r>
        <w:rPr/>
        <w:t>个别同志可能会因为学习不认真，对手册规定内容存在应付现象，不认真履行职责、怕麻烦、嫌啰嗦，对标准化规定的执行力度不够。</w:t>
      </w:r>
    </w:p>
    <w:p>
      <w:pPr>
        <w:pStyle w:val="Normal"/>
        <w:rPr/>
      </w:pPr>
      <w:r>
        <w:rPr/>
        <w:t>针对这种情况要对其进行思想教育，并且通过相关制度对其进行规范，在维持良好的工作环境和和谐的工作氛围的条件下，使员工的积极性、潜能得到充分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标准化管理是企业发展的趋势，标准化管理手册的出台为我们进行标准化施工提供了依据。通过本次学习，使我们明确了施工项目部设置、管理内容与方法、流程、标准及评价机制等内容，加深了对标准化施工的理解与认识。在以后的工作中，我们将按照标准化管理手册的要求进行施工，做到有据可依，有章可循。进一步强化施工项目部管理重点和责任的落实，实现施工管理专业化、扁平化、信息化，加强项目施工现场的管控能力，提高项目管理精益化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