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结束评语"/>
      <w:r>
        <w:rPr/>
        <w:t>高二学生上学期结束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5.×××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6.×××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7.×××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8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