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孝道的心得体会600字作文"/>
      <w:r>
        <w:rPr/>
        <w:t>有关孝道的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“</w:t>
      </w:r>
      <w:r>
        <w:rPr/>
        <w:t>我们众里寻你，爱是唯一指引。”十一月九日，</w:t>
      </w:r>
      <w:r>
        <w:rPr/>
        <w:t>CCTV1</w:t>
      </w:r>
      <w:r>
        <w:rPr/>
        <w:t>播出了“最美孝心少年颁奖典礼”，一位位传承着中华孝道的少年让我收获颇多。</w:t>
      </w:r>
    </w:p>
    <w:p>
      <w:pPr>
        <w:pStyle w:val="Normal"/>
        <w:rPr/>
      </w:pPr>
      <w:r>
        <w:rPr/>
        <w:t>其中，最让我感动的是家庭不幸但又不向命运屈服的黄凤。</w:t>
      </w:r>
    </w:p>
    <w:p>
      <w:pPr>
        <w:pStyle w:val="Normal"/>
        <w:rPr/>
      </w:pPr>
      <w:r>
        <w:rPr/>
        <w:t>黄凤六岁时，父亲在干活时从楼上摔了下来，高位截肢，母亲离家出走生活一下子变得毫无希望，但她对生活不低头，很快从阴影中走出来，当起了家里的顶梁柱。十二岁那年，她推着躺在铁床上的爸爸，踏上了为父亲求医的漫漫征途。可天不遂人愿，他们父女来到了上海，走访了好几家医院，医生心有余而力不足，连连摇手，没有一点办法。父亲实在不忍心，便说：“回去吧</w:t>
      </w:r>
      <w:r>
        <w:rPr/>
        <w:t>!”</w:t>
      </w:r>
      <w:r>
        <w:rPr/>
        <w:t>但黄凤却倔强地说：“我不，这是能治好你的唯一希望，我不能放弃</w:t>
      </w:r>
      <w:r>
        <w:rPr/>
        <w:t>!”……</w:t>
      </w:r>
    </w:p>
    <w:p>
      <w:pPr>
        <w:pStyle w:val="Normal"/>
        <w:rPr/>
      </w:pPr>
      <w:r>
        <w:rPr/>
        <w:t>这句话让我的心灵受到了强烈的震颤，往事一幕幕地浮现在我的眼前：“瑶瑶快来帮我刷一下碗，我还要洗衣服呢</w:t>
      </w:r>
      <w:r>
        <w:rPr/>
        <w:t>!”</w:t>
      </w:r>
      <w:r>
        <w:rPr/>
        <w:t>妈妈对正在玩游戏的我说。我撅起了小嘴，扭过头去：“我才不要呢，我还要和小伙伴玩呢</w:t>
      </w:r>
      <w:r>
        <w:rPr/>
        <w:t>!”“</w:t>
      </w:r>
      <w:r>
        <w:rPr/>
        <w:t>诶——”妈妈长长地叹了一口气，又继续洗衣服。现在想想，那时候的我是多么的不懂事啊，也不知道帮妈妈做些力所能及的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众里寻你，爱是唯一指引。”最美孝心少年颁奖典礼在大家的一声声祝福中落下了帷幕。相信最美孝心少年颁奖典礼播出之后，一定会有更多人以他们学习。因为，他们的孝心不光感动了我们，更感动了中国，感动了世界，感动了天和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