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要奋斗的演讲稿中学"/>
      <w:r>
        <w:rPr/>
        <w:t>青春要奋斗的演讲稿中学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发言的题目是《青春梦想，奋力起航》。</w:t>
      </w:r>
    </w:p>
    <w:p>
      <w:pPr>
        <w:pStyle w:val="Normal"/>
        <w:rPr/>
      </w:pPr>
      <w:r>
        <w:rPr/>
        <w:t>梦想，承载着生命的意义</w:t>
      </w:r>
      <w:r>
        <w:rPr/>
        <w:t>;</w:t>
      </w:r>
      <w:r>
        <w:rPr/>
        <w:t>梦想，凝结着灵魂的救赎</w:t>
      </w:r>
      <w:r>
        <w:rPr/>
        <w:t>;</w:t>
      </w:r>
      <w:r>
        <w:rPr/>
        <w:t>梦想，演奏着命运的交响曲。曾几何时，耳畔有人高呼“有梦想谁都了不起，有勇气就会有奇迹”，简单的话语，凝结着无穷的智慧，作为高中生，我们应该与梦想同在，执着扬帆，奋力起航，追求梦想。让平凡的人生变得从此不再平凡。用梦想铺出来的人生路才是真正的成功之路。</w:t>
      </w:r>
    </w:p>
    <w:p>
      <w:pPr>
        <w:pStyle w:val="Normal"/>
        <w:rPr/>
      </w:pPr>
      <w:r>
        <w:rPr/>
        <w:t>每个人都应该有梦想，定在心里构筑理想的大厦，然后在实践中为之添砖加瓦。每一个阶段要尽力走好，不管以前我们犯过怎样的错，路有多么的曲折，亦或是经历了多少的磨难或喜悦，那都是过去，已是历史的尘埃，我们要做的是从现在开始，告诉自己，扪心自问，我的梦想是什么，我要如何实现，然后要扬起希望的风帆，吹响梦想开启的号角，向未来进发，朝梦想前进，奋力拼搏，起航人生。</w:t>
      </w:r>
    </w:p>
    <w:p>
      <w:pPr>
        <w:pStyle w:val="Normal"/>
        <w:rPr/>
      </w:pPr>
      <w:r>
        <w:rPr/>
        <w:t>乘风破浪，勇往直前。</w:t>
      </w:r>
    </w:p>
    <w:p>
      <w:pPr>
        <w:pStyle w:val="Normal"/>
        <w:rPr/>
      </w:pPr>
      <w:r>
        <w:rPr/>
        <w:t>如果说，人的一生像只航行的船，那么我们每个人都是掌舵者。在追求梦想的路途上，可能像航行的船一样，会经风浪，会遇冰山，但是我们要乘风破浪克服艰难险阻，勇往直前去寻找筑梦路上最美的太阳。年轻是我们的资本，我们不畏难，我们迎难而上，只为实现心中的梦想，将一切障碍都踩在脚底，征服障碍，使之成为我们的垫脚石。</w:t>
      </w:r>
    </w:p>
    <w:p>
      <w:pPr>
        <w:pStyle w:val="Normal"/>
        <w:rPr/>
      </w:pPr>
      <w:r>
        <w:rPr/>
        <w:t>曾有歌这样唱“让梦想化作力量，让奇迹充满身旁”，梦想是我们成功路上的助推器，帮助我们走得更好、更远、更辉煌。行动起来，不要让今日的迟疑成为明天的追悔，勇敢地活出属于自己的精彩，为梦想而奋斗。</w:t>
      </w:r>
    </w:p>
    <w:p>
      <w:pPr>
        <w:pStyle w:val="Normal"/>
        <w:rPr/>
      </w:pPr>
      <w:r>
        <w:rPr/>
        <w:t>勇于拼搏，创造辉煌。</w:t>
      </w:r>
    </w:p>
    <w:p>
      <w:pPr>
        <w:pStyle w:val="Normal"/>
        <w:rPr/>
      </w:pPr>
      <w:r>
        <w:rPr/>
        <w:t>曾有人说，当你为追求梦想而不懈努力的时候，成功便水到渠成。当我们扬起风帆，奋力起航，不懈地努力，始终坚持自己的梦想后，成功的花儿也会簇拥在我们左右，尽管有风雨阻挡，但成功为这一个过程作了最好的诠释，所以说，只要我们有梦想并为之不懈地奋斗，人生的彼岸等待我们的将是胜利的喜悦。</w:t>
      </w:r>
    </w:p>
    <w:p>
      <w:pPr>
        <w:pStyle w:val="Normal"/>
        <w:rPr/>
      </w:pPr>
      <w:r>
        <w:rPr/>
        <w:t>奋斗不止，成功花开。青春的羽翼给予我们人生最美好的年华去寻求生命存在的高度，我们要尽力展翅飞翔，去探寻那一望无际的深邃天空。心怀梦想，坚持不懈，去追寻人生终端美丽的花开。</w:t>
      </w:r>
    </w:p>
    <w:p>
      <w:pPr>
        <w:pStyle w:val="Normal"/>
        <w:rPr/>
      </w:pPr>
      <w:r>
        <w:rPr/>
        <w:t>梦想是灯，指引我们前进的方向</w:t>
      </w:r>
      <w:r>
        <w:rPr/>
        <w:t>;</w:t>
      </w:r>
      <w:r>
        <w:rPr/>
        <w:t>梦想是甘露，滋润我们心灵的干涸</w:t>
      </w:r>
      <w:r>
        <w:rPr/>
        <w:t>;</w:t>
      </w:r>
      <w:r>
        <w:rPr/>
        <w:t>梦想是希望，有希望便会存在，有存在便会光明。最后想说的是：把握人生，坚持梦想，奋斗不止，成功花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