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年工作计划模板"/>
      <w:r>
        <w:rPr/>
        <w:t>房地产销售</w:t>
      </w:r>
      <w:r>
        <w:rPr/>
        <w:t>2023</w:t>
      </w:r>
      <w:r>
        <w:rPr/>
        <w:t>年工作计划模板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