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平安校园国旗下的讲话演讲稿"/>
      <w:r>
        <w:rPr/>
        <w:t>小学平安校园国旗下的讲话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创和谐平安校园，让安全伴随你我”</w:t>
      </w:r>
    </w:p>
    <w:p>
      <w:pPr>
        <w:pStyle w:val="Normal"/>
        <w:rPr/>
      </w:pPr>
      <w:r>
        <w:rPr/>
        <w:t>平安和谐的校园环境，光靠领导、老师去创建是不可能的，它更需要我们全校学生齐心合力，共同去完成，为此我向同学们提出以下几点倡议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注意课间安全。慢声轻步靠右行，课间在校园不追逐打闹，不乱跑乱跳，做到文明礼让。上下楼梯靠右行，高年级的同学要对低年级的弟弟妹妹谦让、爱护。课间开展文明游戏，不玩弹簧刀、水果刀等危险用具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在玩运动器械时严格按体育老师所指导的去做，规范自己的动作，学会自我保护。</w:t>
      </w:r>
    </w:p>
    <w:p>
      <w:pPr>
        <w:pStyle w:val="Normal"/>
        <w:rPr/>
      </w:pPr>
      <w:r>
        <w:rPr/>
        <w:t>第四、要注意食品卫生安全。现在夏季到来了，食物容易变质。不要到无牌小店去购买食品，不要到街道上的小商小贩那里购买“三无”食品。</w:t>
      </w:r>
    </w:p>
    <w:p>
      <w:pPr>
        <w:pStyle w:val="Normal"/>
        <w:rPr/>
      </w:pPr>
      <w:r>
        <w:rPr/>
        <w:t>第五、要注意教室的安全。我们课后离开本班教室一定要关好门窗，不能给小偷有可乘之机</w:t>
      </w:r>
      <w:r>
        <w:rPr/>
        <w:t>;</w:t>
      </w:r>
      <w:r>
        <w:rPr/>
        <w:t>还有个别学生把球带到教室踢，这种行为既违反了校规，又存在着很大的安全隐患，试想一想，若把玻璃窗踢碎，玻璃片飞入哪一位同学的眼中，那后果是不堪设想的。希望有这种违纪行为的同学要立即改正。</w:t>
      </w:r>
    </w:p>
    <w:p>
      <w:pPr>
        <w:pStyle w:val="Normal"/>
        <w:rPr/>
      </w:pPr>
      <w:r>
        <w:rPr/>
        <w:t>第六、要注意心理安全。同学之间要友爱谦让，和睦相处，互相体谅和互相理解，多看看别人的长处，尊重同学的不同个性</w:t>
      </w:r>
      <w:r>
        <w:rPr/>
        <w:t>;</w:t>
      </w:r>
      <w:r>
        <w:rPr/>
        <w:t>大度宽容，善待他人，同时自己也要以平和的心态来处理自己面对的困难。</w:t>
      </w:r>
    </w:p>
    <w:p>
      <w:pPr>
        <w:pStyle w:val="Normal"/>
        <w:rPr/>
      </w:pPr>
      <w:r>
        <w:rPr/>
        <w:t>第七、自己的所作所为也要有安全意识。青少年时期容易冲动，容易感情用事，因此，在同学间闹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、在校外不能随便把自己的家庭住址、父母姓名、联系方式等给陌生人，以免给骗子以可乘之机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让我们多一份关爱，少一些争执，多一份真情，少一些矛盾，让生活中不和谐、不平安的音符通通消失，让我们的校园充满和谐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