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学生写给老师的一封慰问信"/>
      <w:r>
        <w:rPr/>
        <w:t>有关于学生写给老师的一封慰问信</w:t>
      </w:r>
      <w:bookmarkEnd w:id="0"/>
    </w:p>
    <w:p>
      <w:pPr>
        <w:pStyle w:val="Normal"/>
        <w:rPr/>
      </w:pPr>
      <w:r>
        <w:rPr/>
        <w:t>亲爱的老师们：</w:t>
      </w:r>
    </w:p>
    <w:p>
      <w:pPr>
        <w:pStyle w:val="Normal"/>
        <w:rPr/>
      </w:pPr>
      <w:r>
        <w:rPr/>
        <w:t>教师节好</w:t>
      </w:r>
      <w:r>
        <w:rPr/>
        <w:t>!</w:t>
      </w:r>
    </w:p>
    <w:p>
      <w:pPr>
        <w:pStyle w:val="Normal"/>
        <w:rPr/>
      </w:pPr>
      <w:r>
        <w:rPr/>
        <w:t>酷热的暑假刚刚过去，崭新的学年又开始了。在第</w:t>
      </w:r>
      <w:r>
        <w:rPr/>
        <w:t>28</w:t>
      </w:r>
      <w:r>
        <w:rPr/>
        <w:t>个教师节来临之际，学校团委、学生会、全体学生向全校每一位教职员工致意节日的问候</w:t>
      </w:r>
      <w:r>
        <w:rPr/>
        <w:t>!</w:t>
      </w:r>
      <w:r>
        <w:rPr/>
        <w:t>并恭祝老师们身心健康</w:t>
      </w:r>
      <w:r>
        <w:rPr/>
        <w:t>!</w:t>
      </w:r>
      <w:r>
        <w:rPr/>
        <w:t>阖家幸福</w:t>
      </w:r>
      <w:r>
        <w:rPr/>
        <w:t>!</w:t>
      </w:r>
    </w:p>
    <w:p>
      <w:pPr>
        <w:pStyle w:val="Normal"/>
        <w:rPr/>
      </w:pPr>
      <w:r>
        <w:rPr/>
        <w:t>亲爱的老师们，你们作为“传道授业解惑者”，自投身教育那天起，便以高尚的品德、宽广的胸怀、渊博的学识、扎实的作风，日复一日、年复一年地辛勤奉献，诲人不倦、呕心沥血、进取不息。</w:t>
      </w:r>
    </w:p>
    <w:p>
      <w:pPr>
        <w:pStyle w:val="Normal"/>
        <w:rPr/>
      </w:pPr>
      <w:r>
        <w:rPr/>
        <w:t>学高诚为师，身正堪称范。为了人民教育事业的更加壮丽、为了共和国明天的更加辉煌，你们牢记宗旨、安贫乐道，在无锡金榜高复这块育人的沃土上默默耕耘、忘我工作。辛勤的付出有目共睹、无私的奉献有口皆碑</w:t>
      </w:r>
      <w:r>
        <w:rPr/>
        <w:t>!</w:t>
      </w:r>
      <w:r>
        <w:rPr/>
        <w:t>你们像春蚕、如红烛、是人梯，闪光的形象镌刻在高等学府的丰碑上，浓浓的师恩荡漾在每个学子的心田里。正如陶行知先生所说：“教师操着民族和人类的命运。”然而，今日之情形却是“考不完的试，干不完的活，操不完的心”成了教师工作的写照。家长、社会对老师的期望值频频增大，教育体制改革对老师自身水平及能力要求又不断提高，让老师们在超负荷工作的同时还承受着巨大的心理压力。为此，在教师节来临之际，我们给老师们送上一份“健康”礼物，请老师们务必保重身体、珍爱自我，愉快工作、开心每一天</w:t>
      </w:r>
      <w:r>
        <w:rPr/>
        <w:t>!</w:t>
      </w:r>
    </w:p>
    <w:p>
      <w:pPr>
        <w:pStyle w:val="Normal"/>
        <w:rPr/>
      </w:pPr>
      <w:r>
        <w:rPr/>
        <w:t>感谢全校老师为学校发展、学生成长的辛勤奉献</w:t>
      </w:r>
      <w:r>
        <w:rPr/>
        <w:t>!</w:t>
      </w:r>
    </w:p>
    <w:p>
      <w:pPr>
        <w:pStyle w:val="Normal"/>
        <w:rPr/>
      </w:pPr>
      <w:r>
        <w:rPr/>
        <w:t>真诚地祝愿老师们微笑每一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