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包括什么_大一新生简单大方的自我介绍"/>
      <w:r>
        <w:rPr/>
        <w:t>大学自我介绍包括什么</w:t>
      </w:r>
      <w:r>
        <w:rPr/>
        <w:t>_</w:t>
      </w:r>
      <w:r>
        <w:rPr/>
        <w:t>大一新生简单大方的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