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贫困家庭的倡议书优秀范本"/>
      <w:r>
        <w:rPr/>
        <w:t>关爱贫困家庭的倡议书优秀范本</w:t>
      </w:r>
      <w:bookmarkEnd w:id="0"/>
    </w:p>
    <w:p>
      <w:pPr>
        <w:pStyle w:val="Normal"/>
        <w:rPr/>
      </w:pPr>
      <w:r>
        <w:rPr/>
        <w:t>华昌物业全体员工：</w:t>
      </w:r>
    </w:p>
    <w:p>
      <w:pPr>
        <w:pStyle w:val="Normal"/>
        <w:rPr/>
      </w:pPr>
      <w:r>
        <w:rPr/>
        <w:t>在我们的身边，有那么一群孩子正被贫困吞蚀着成长的梦羽，稚嫩的双肩过早承受了同龄人难以承受之重</w:t>
      </w:r>
      <w:r>
        <w:rPr/>
        <w:t>;</w:t>
      </w:r>
      <w:r>
        <w:rPr/>
        <w:t>有那么一些家庭，家徒四壁，朝不保夕。面对他们企盼而无助的眼神，我们又怎能熟视无睹</w:t>
      </w:r>
      <w:r>
        <w:rPr/>
        <w:t>?</w:t>
      </w:r>
      <w:r>
        <w:rPr/>
        <w:t>打开您的衣柜，看看有多少因款式欠佳、颜色不再鲜亮的衣服被您置于柜底，却又弃之不舍</w:t>
      </w:r>
      <w:r>
        <w:rPr/>
        <w:t>;</w:t>
      </w:r>
      <w:r>
        <w:rPr/>
        <w:t>搜寻一下您小孩读过的书都还在吗</w:t>
      </w:r>
      <w:r>
        <w:rPr/>
        <w:t>?</w:t>
      </w:r>
      <w:r>
        <w:rPr/>
        <w:t>不妨用这些衣物、书籍，去温暖那寒寒风中一个个颤抖的身影，去点亮失学儿童心中的希望之灯。</w:t>
      </w:r>
    </w:p>
    <w:p>
      <w:pPr>
        <w:pStyle w:val="Normal"/>
        <w:rPr/>
      </w:pPr>
      <w:r>
        <w:rPr/>
        <w:t>一件衣物、一本书籍，汇聚不尽仁爱</w:t>
      </w:r>
      <w:r>
        <w:rPr/>
        <w:t>!</w:t>
      </w:r>
      <w:r>
        <w:rPr/>
        <w:t>或许您捐出的一件衣服，不足以让一户贫困人家，摆脱贫困的艰辛与无奈，但您弥足珍贵的爱心，一定能令那遥远身陷困境的一家人，感受到温暖与祝福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我们将开展“帮扶贫困，爱心助学”捐赠活动。我们将带着就业社保大厦所有工作人员的爱心，走进大山，走近孤寡老人和失学儿童，为他们送上慰问金，捐赠书籍和衣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献出一份爱心。我们相信您的每一次善举，都将是一次心灵的洗礼，一次品德的升华。我们期待着您的加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