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育实践有感"/>
      <w:r>
        <w:rPr/>
        <w:t>教师教育实践有感</w:t>
      </w:r>
      <w:bookmarkEnd w:id="0"/>
    </w:p>
    <w:p>
      <w:pPr>
        <w:pStyle w:val="Normal"/>
        <w:rPr/>
      </w:pPr>
      <w:r>
        <w:rPr/>
        <w:t>近日来，通过学校党委组织的党的群众路线教育实践活动和自己对党的群众路线教育实践活动读本的学习，包括《党的群众路线教育实践活动学习文件选编》、《党的群众路线教育实践活动简明读本》、《马克思主义哲学十讲》等，使我对党的群众路线有了更深刻的理解。</w:t>
      </w:r>
    </w:p>
    <w:p>
      <w:pPr>
        <w:pStyle w:val="Normal"/>
        <w:rPr/>
      </w:pPr>
      <w:r>
        <w:rPr/>
        <w:t>在新时期、新形势下，群众工作有了新的时代特点。联系自己的工作，我觉得作为一名从事教育事业的共产党员，必须在本职岗位践行走群众路线，体现共产党员的先进性。</w:t>
      </w:r>
    </w:p>
    <w:p>
      <w:pPr>
        <w:pStyle w:val="Normal"/>
        <w:rPr/>
      </w:pPr>
      <w:r>
        <w:rPr/>
        <w:t>首先，要不断加强自身理论和业务能力的学习。一要全面准确把握科学发展观的深刻内涵和基本要求</w:t>
      </w:r>
      <w:r>
        <w:rPr/>
        <w:t>,</w:t>
      </w:r>
      <w:r>
        <w:rPr/>
        <w:t>要不断学习政治理论和教育教学理念，树立先进的教育思想，因时、因人、因势利导，因材施教。要注重教书育人，加强学生的思想道德教育</w:t>
      </w:r>
      <w:r>
        <w:rPr/>
        <w:t>;</w:t>
      </w:r>
      <w:r>
        <w:rPr/>
        <w:t>二要加强业务能力学习，掌握本专业最前沿的研究成果，增强科研意识和改革意识，积极参与教育改革，在实践中提高自己的教育教学能力。增强创新意识，在工作和实践中与同进成长，在学生的前面，主动进行教育教学改革，成为教改的先行者、示范者。</w:t>
      </w:r>
    </w:p>
    <w:p>
      <w:pPr>
        <w:pStyle w:val="Normal"/>
        <w:rPr/>
      </w:pPr>
      <w:r>
        <w:rPr/>
        <w:t>其次，要加强师德修养做到爱岗敬业。要坚定对教育事业忠诚的信念，牢记全心全意为人民服务的宗旨，以身作则，无私奉献，为人师表。我们从事的是一份事业，要将自身的人生价值的实现和学校教育事业的发展融合在一起，真正做到热爱这份工作，为之奋斗。在工作中立足平凡的岗位，吃苦在前，享受在后，爱岗敬业，淡泊名利，无私奉献，切实转变工作作风，刻苦钻研业务，以敢于担责的精神、锐意进取的品格，出色地完成本职工作，以一流的业绩体现先进性，以实际的贡献走在群众前列。在工作中努力做到求真务实，脚踏实地，扎扎实实地把学校交予的任务做实做细。充分尊重学生，听取他们的意见，建立平等，密切的关系，用自己的信念、理想给学生以潜移默化的感染。</w:t>
      </w:r>
    </w:p>
    <w:p>
      <w:pPr>
        <w:pStyle w:val="Normal"/>
        <w:widowControl/>
        <w:bidi w:val="0"/>
        <w:spacing w:before="180" w:after="180"/>
        <w:jc w:val="left"/>
        <w:rPr/>
      </w:pPr>
      <w:r>
        <w:rPr/>
        <w:t>接下来我将紧紧围绕学校的中心工作，进一步端正教育思想，丰富专业知识，提高教学技能，要拿出吃苦耐劳的精神，发挥模范带头作用，行政工作做实做细，教学工作教学相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