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邮件范文"/>
      <w:r>
        <w:rPr/>
        <w:t>初一英语邮件范文</w:t>
      </w:r>
      <w:bookmarkEnd w:id="0"/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  <w:t>Mailto:******@******.**.**</w:t>
      </w:r>
    </w:p>
    <w:p>
      <w:pPr>
        <w:pStyle w:val="Normal"/>
        <w:rPr/>
      </w:pPr>
      <w:r>
        <w:rPr/>
        <w:t>Subject:wiredatlast!</w:t>
      </w:r>
    </w:p>
    <w:p>
      <w:pPr>
        <w:pStyle w:val="Normal"/>
        <w:rPr/>
      </w:pPr>
      <w:r>
        <w:rPr/>
        <w:t>DearJohn,</w:t>
      </w:r>
    </w:p>
    <w:p>
      <w:pPr>
        <w:pStyle w:val="Normal"/>
        <w:rPr/>
      </w:pPr>
      <w:r>
        <w:rPr/>
        <w:t>Test,test</w:t>
      </w:r>
      <w:r>
        <w:rPr/>
        <w:t>、</w:t>
      </w:r>
      <w:r>
        <w:rPr/>
        <w:t>test….Canyoureadme?</w:t>
      </w:r>
    </w:p>
    <w:p>
      <w:pPr>
        <w:pStyle w:val="Normal"/>
        <w:rPr/>
      </w:pPr>
      <w:r>
        <w:rPr/>
        <w:t>Iamfinallywired!ForthelastseveraldaysIhavealotoftroublesettingupmynewcomputer,butIfinallymanagedtotameit---sortof.NowIamsendingyouthisemailviatheinternettoseeifIamdoingok.willyoupleaseletmeknowassoonasyoureceivethisemail?Thank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ackChenjchen@ms00.hinet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