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准则学习笔记"/>
      <w:r>
        <w:rPr/>
        <w:t>党员廉洁自律准则学习笔记</w:t>
      </w:r>
      <w:bookmarkEnd w:id="0"/>
    </w:p>
    <w:p>
      <w:pPr>
        <w:pStyle w:val="Normal"/>
        <w:rPr/>
      </w:pPr>
      <w:r>
        <w:rPr/>
        <w:t>综观《廉政准则》，它明确了</w:t>
      </w:r>
      <w:r>
        <w:rPr/>
        <w:t>8</w:t>
      </w:r>
      <w:r>
        <w:rPr/>
        <w:t>个方面的禁止，并将这</w:t>
      </w:r>
      <w:r>
        <w:rPr/>
        <w:t>8</w:t>
      </w:r>
      <w:r>
        <w:rPr/>
        <w:t>个方面的禁止细化为</w:t>
      </w:r>
      <w:r>
        <w:rPr/>
        <w:t>52</w:t>
      </w:r>
      <w:r>
        <w:rPr/>
        <w:t>个不准，涉及到领导干部履职、生活、家庭、作风、干部任用等各个方面。对领导干部积极履职、廉洁从政提出了更高要求，为领导干部勤政廉政赢得民心树立了标杆。可以说，这</w:t>
      </w:r>
      <w:r>
        <w:rPr/>
        <w:t>52</w:t>
      </w:r>
      <w:r>
        <w:rPr/>
        <w:t>个不准连成了一条领导干部廉洁从政的高压线，标志反腐倡廉网络越织越密，反腐倡廉制度建设不断加强。</w:t>
      </w:r>
    </w:p>
    <w:p>
      <w:pPr>
        <w:pStyle w:val="Normal"/>
        <w:rPr/>
      </w:pPr>
      <w:r>
        <w:rPr/>
        <w:t>贯彻《廉政准则》，促进廉洁从政，贵在自觉执行，重在常抓不懈。这是确保准则得以真正贯彻落实的可靠保障。对于我们来说，就是要切实做到身体力行、狠抓落实。</w:t>
      </w:r>
    </w:p>
    <w:p>
      <w:pPr>
        <w:pStyle w:val="Normal"/>
        <w:rPr/>
      </w:pPr>
      <w:r>
        <w:rPr/>
        <w:t>一要进一步加强党性修养，牢固树立宗旨意识。要自觉加强党性修养，从思想道德教育这个基础抓起，筑牢拒腐防变的思想道德防线。领导干部尤其要带头勤政廉政，要算好“人生大账”，把自己的人生规划好，走廉洁之路，做清廉之官。古人说，“吏不畏吾严而畏吾廉”，廉洁也是一种力量，是为政之要。和平时期特别重要的就是党政干部的清廉之风。老百姓对为官者的期待其实很简单，我看就是三件事，即经济要发展、民生要改善、干部要廉洁。做到了，我们就不负众望</w:t>
      </w:r>
      <w:r>
        <w:rPr/>
        <w:t>;</w:t>
      </w:r>
      <w:r>
        <w:rPr/>
        <w:t>做不到，就难辞其咎。所以，我们一定要清醒地认识到，干部手中的权力，是党和人民赋予的，而不是谋取个人私利的工具。必须紧紧围绕为人民掌好权、用好权这个根本问题，牢固树立宗旨意识，时刻把人民群众的利益放在第一位，权为民所用、情为民所系、利为民所谋，全心全意为人民群众谋利益。</w:t>
      </w:r>
    </w:p>
    <w:p>
      <w:pPr>
        <w:pStyle w:val="Normal"/>
        <w:rPr/>
      </w:pPr>
      <w:r>
        <w:rPr/>
        <w:t>二要进一步自觉接受监督，保持艰苦奋斗本色。强有力的外部监督可以“浇灭”官员内心的贪欲。经验和教训都告诉我们，监督到位有效，贪腐风险必然增大，贪腐之心必然收敛</w:t>
      </w:r>
      <w:r>
        <w:rPr/>
        <w:t>;</w:t>
      </w:r>
      <w:r>
        <w:rPr/>
        <w:t>监督缺位失灵，贪欲必然膨胀。因此，学习贯彻《廉政准则》，必须强化外部监督尤其是公众的监督，让每个人都成为领导干部的廉政监督员。群众的眼睛是雪亮的。官员的一言一行、一举一动是否符合“</w:t>
      </w:r>
      <w:r>
        <w:rPr/>
        <w:t>52</w:t>
      </w:r>
      <w:r>
        <w:rPr/>
        <w:t>个不准”的要求，群众最有发言权。作为党员领导干部，要认真处理好亲情与党性的关系，坚持原则、秉公办事、公私分明，做到两袖清风，一身正气。“历览前贤国与家，成由勤俭败由奢。”廉洁从政，必须始终保持艰苦奋斗本色。艰苦奋斗、勤俭节约是中华民族的传统美德，是我们党保持同人民群众血肉联系的一个重要法宝，也是新形势下加强领导干部作风建设的一个重要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进一步增强法纪意识，做遵纪守法的模范。领导干部要牢固树立正确的人生观、权力观和政绩观，并把它溶化在自己的一言一行、一举一动之中。历数一个时期以来因贪腐落马的官员，不论级别高低，不论数额多少，他们最终走上违法犯罪的不归路，无不是世界观扭曲、人生观错位、价值观异化带来的恶果。因此，学习贯彻《廉政准则》，每一名领导干部都有一个用心学、真心学的问题：自我对照自己的所作所为，有没有与“</w:t>
      </w:r>
      <w:r>
        <w:rPr/>
        <w:t>52</w:t>
      </w:r>
      <w:r>
        <w:rPr/>
        <w:t>个不准”不相符合的地方，有没有偏离“</w:t>
      </w:r>
      <w:r>
        <w:rPr/>
        <w:t>52</w:t>
      </w:r>
      <w:r>
        <w:rPr/>
        <w:t>个不准”的苗头</w:t>
      </w:r>
      <w:r>
        <w:rPr/>
        <w:t>;</w:t>
      </w:r>
      <w:r>
        <w:rPr/>
        <w:t>在自己的履职过程中，在自己的生活中，是不是把“</w:t>
      </w:r>
      <w:r>
        <w:rPr/>
        <w:t>52</w:t>
      </w:r>
      <w:r>
        <w:rPr/>
        <w:t>个不准”当成自己的人生信条。作为一名干部，要珍惜党和人民的培养、信任，珍惜为党工作、为人民服务的机会，不论在八小时之内，还是八小时之外，不论在工作圈，还是生活圈、社交圈，都要自觉遵守党的纪律和国家的法律法规，认真执行党内监督各项制度，以《廉政准则》为镜子，时刻对照、检点自己的工作行为，严格要求自己，带头廉洁自律，稳得住心神，管得住手脚，抗得住诱惑，耐得住寂寞，经得住考验，时刻记住法律与纪律的“高压线”，把握公与私的“警戒线”，以平和之心对“名”，以淡泊之心对“位”，以知足之心对“利”，以敬畏之心对“权”，自觉做到条件变了艰苦奋斗的作风不丢，环境变了吃苦耐劳的精神不减，时代变了甘于奉献的传统不变，成为遵纪守法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