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一班主任工作计划免费"/>
      <w:r>
        <w:rPr/>
        <w:t>新高一班主任工作计划免费</w:t>
      </w:r>
      <w:bookmarkEnd w:id="0"/>
    </w:p>
    <w:p>
      <w:pPr>
        <w:pStyle w:val="Normal"/>
        <w:rPr/>
      </w:pPr>
      <w:r>
        <w:rPr/>
        <w:t>我带的实习班高一</w:t>
      </w:r>
      <w:r>
        <w:rPr/>
        <w:t>(5)</w:t>
      </w:r>
      <w:r>
        <w:rPr/>
        <w:t>班一共有</w:t>
      </w:r>
      <w:r>
        <w:rPr/>
        <w:t>59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29</w:t>
      </w:r>
      <w:r>
        <w:rPr/>
        <w:t>人，男女比较平衡。</w:t>
      </w:r>
      <w:r>
        <w:rPr/>
        <w:t>5</w:t>
      </w:r>
      <w:r>
        <w:rPr/>
        <w:t>班的学生下课的时候很活跃，尤其是男生，即使是只有短短的十分钟，他们也会充分利用时间打乒乓球。但是，他们上课时气氛不是很活跃，感觉不是很配合教师，回答问题的积极性不是很高。另外，男女生之间不是很团结，总体感觉班级凝聚力不是很强。从总体上看，班风还算不错，学风不是特别浓。</w:t>
      </w:r>
    </w:p>
    <w:p>
      <w:pPr>
        <w:pStyle w:val="Normal"/>
        <w:rPr/>
      </w:pPr>
      <w:r>
        <w:rPr/>
        <w:t>实习阶段我的目标是希望可以提高</w:t>
      </w:r>
      <w:r>
        <w:rPr/>
        <w:t>5</w:t>
      </w:r>
      <w:r>
        <w:rPr/>
        <w:t>班同学的班级凝聚力，提高他们学习的积极性，创积极向上的班风，加强班级常规建设，建设良好的班级秩序。最重要的是，培养学生的学习兴趣以及学习目标。</w:t>
      </w:r>
    </w:p>
    <w:p>
      <w:pPr>
        <w:pStyle w:val="Normal"/>
        <w:rPr/>
      </w:pPr>
      <w:r>
        <w:rPr/>
        <w:t>二、今后的计划与措施</w:t>
      </w:r>
    </w:p>
    <w:p>
      <w:pPr>
        <w:pStyle w:val="Normal"/>
        <w:rPr/>
      </w:pPr>
      <w:r>
        <w:rPr/>
        <w:t>1</w:t>
      </w:r>
      <w:r>
        <w:rPr/>
        <w:t>、加强班级常规管理。首先是要以身作则，坚持每天晨晚读按时甚至是提前到教室督促学生进行晨晚读。对于不开声读书的学生要加以提醒与督促。另外，还要督促搞好每天的卫生，包括教室与公共区，督促学生要时刻保持教室的整洁与干净。还要管理好学生晚自修的纪律。</w:t>
      </w:r>
    </w:p>
    <w:p>
      <w:pPr>
        <w:pStyle w:val="Normal"/>
        <w:rPr/>
      </w:pPr>
      <w:r>
        <w:rPr/>
        <w:t>2</w:t>
      </w:r>
      <w:r>
        <w:rPr/>
        <w:t>、充分发挥班干部作用。</w:t>
      </w:r>
      <w:r>
        <w:rPr/>
        <w:t>5</w:t>
      </w:r>
      <w:r>
        <w:rPr/>
        <w:t>班的班干部作用发挥得不是很好，在接下来的工作中，我将会充分调动班干部的作用。具体措施是对于做得不够的班干部要进行调整，及时向班干部了解班级情况并且指出他们工作中的优缺点，充分锻炼班干部的能力。通过学生的自我管理、自我服务来创建良好的班级。</w:t>
      </w:r>
    </w:p>
    <w:p>
      <w:pPr>
        <w:pStyle w:val="Normal"/>
        <w:rPr/>
      </w:pPr>
      <w:r>
        <w:rPr/>
        <w:t>3</w:t>
      </w:r>
      <w:r>
        <w:rPr/>
        <w:t>、加强后进生的管理。</w:t>
      </w:r>
      <w:r>
        <w:rPr/>
        <w:t>5</w:t>
      </w:r>
      <w:r>
        <w:rPr/>
        <w:t>班学生的成绩比较特别，尖子生比较多，后进生也比较多。班中有几名学生学习成绩不是很好，而且自律性也不是很强，学习积极性不够。以后转化后进生的工作重点是提高他们学习的积极性与主动性，争取把成绩提上去。</w:t>
      </w:r>
    </w:p>
    <w:p>
      <w:pPr>
        <w:pStyle w:val="Normal"/>
        <w:rPr/>
      </w:pPr>
      <w:r>
        <w:rPr/>
        <w:t>、组织一些有利于增强班级凝聚力的活动。具体的措施是开展一些有意义的主题班会，例如关于理想教育、奋斗等内容的班会</w:t>
      </w:r>
      <w:r>
        <w:rPr/>
        <w:t>;</w:t>
      </w:r>
      <w:r>
        <w:rPr/>
        <w:t>组织一些班级友谊比赛，像篮球比赛、乒乓球比赛等。</w:t>
      </w:r>
    </w:p>
    <w:p>
      <w:pPr>
        <w:pStyle w:val="Normal"/>
        <w:rPr/>
      </w:pPr>
      <w:r>
        <w:rPr/>
        <w:t>5</w:t>
      </w:r>
      <w:r>
        <w:rPr/>
        <w:t>、继续重视关怀教育。目前的教育都提倡以生为本，以德育、爱心教育学生，所以，以后得工作我会坚持做学生的良师益友，在课后做他们的知心朋友，倾听他们的心声，以便更好地了解他们心里所想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班主任工作计划简略如上，自知有很多做的不够的地方，所以在计划实施过程中我会虚心向现任的班主任以及学校的老师、实习队友学习。听取他们的建议，及时改正工作中的错误，完善班主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