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主管工作职责描述"/>
      <w:r>
        <w:rPr/>
        <w:t>外贸主管工作职责描述</w:t>
      </w:r>
      <w:bookmarkEnd w:id="0"/>
    </w:p>
    <w:p>
      <w:pPr>
        <w:pStyle w:val="Normal"/>
        <w:rPr/>
      </w:pPr>
      <w:r>
        <w:rPr/>
        <w:t>1</w:t>
      </w:r>
      <w:r>
        <w:rPr/>
        <w:t>、负责公司产品的外贸销售，完成公司分配的销售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维护和管理公司客户，收集客户信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回复客户询盘和跟踪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通过多渠道开发客户，提高业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跟踪订单进度，做好售前售后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会带团队，会做团建，会培训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