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期末评语"/>
      <w:r>
        <w:rPr/>
        <w:t>一年级教师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3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5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6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8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9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0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一年级期末班主任评语</w:t>
      </w:r>
    </w:p>
    <w:p>
      <w:pPr>
        <w:pStyle w:val="Normal"/>
        <w:rPr/>
      </w:pPr>
      <w:r>
        <w:rPr/>
        <w:t>3.</w:t>
      </w:r>
      <w:r>
        <w:rPr/>
        <w:t>班主任小学生一年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一年级学生手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