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资委工作述职报告范文"/>
      <w:r>
        <w:rPr/>
        <w:t>国资委工作述职报告范文</w:t>
      </w:r>
      <w:bookmarkEnd w:id="0"/>
    </w:p>
    <w:p>
      <w:pPr>
        <w:pStyle w:val="Normal"/>
        <w:rPr/>
      </w:pPr>
      <w:r>
        <w:rPr/>
        <w:t>区国资委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正式成立了，由于工作需要，我服从组织安排，调到区国资委任党委副书记，分管党群、组织、干部工作。自任职以来，在区委、国资委党委的正确领导下，在分管部门领导、同志的大力支持下，我团结带领国资委机关全体党员，紧紧围绕全区改革、发展、稳定大局，按区委区政府的总体部署，进一步深化我区的国企改革，认真履行工作职责，比较圆满地完成了各项工作任务。</w:t>
      </w:r>
    </w:p>
    <w:p>
      <w:pPr>
        <w:pStyle w:val="Normal"/>
        <w:rPr/>
      </w:pPr>
      <w:r>
        <w:rPr/>
        <w:t>一坚持学习，不断提高履行职责的能力和水平</w:t>
      </w:r>
    </w:p>
    <w:p>
      <w:pPr>
        <w:pStyle w:val="Normal"/>
        <w:rPr/>
      </w:pPr>
      <w:r>
        <w:rPr/>
        <w:t>作为国资委主管党群、组织、干部工作的领导，我深感肩负责任重大，任务艰巨。工作的好坏关系到我区国企的改革与发展，关系到国有资产保值增值目标的实现。要想尽快适应工作，不断取得佳绩，应加强学习，急用先学，因为学习是生存的前提，是发展的基础，是创新的本钱。为此，即使再忙，我也坚持学习，用实际行动践行“活到老学到老”这一古训，做到“三个自觉”。一是自觉学习党的方针政策。江泽民同志反复强调过，不断加强政治学习，“努力打好为党和人民的事业建功立业的思想根底和知识功底”是干好工作的基础。今年我重点学习了“三个代表”重要思想、《中共中央关于加强党的执政能力建设的决定》、市委九届七次全会精神、区委三届三次会议精神等。二是自觉学习有关经济发展与企业改革的法规文件。我从煤炭公司调到国资委，工作范围更广了。为尽快适应新环境，进入新角色，我先后学习了《中华人民共和国公司法》、《中央组织部、国务院国资委党委关于加强和改进中央企业党建工作的意见》、《企业国有资产监督管理暂行条例》、《中小企业标准暂行规定》、《北京市国有及国有控股负责人经验业绩考核暂行办法》等。三是自觉向身边的领导、同志学习。古人讲“学道有先后，树业有专攻”我在工作中接触到许多有专业知识、有管理能力、有理论水平、有丰富经验的优秀人才，我就利用交流、走访、研讨、汇报等机会，不失时机的向他们学习，取人之长，补己之短。通过学习，我增强了做好工作的使命感与责任感，增长了知识，提高了能力，丰富了经验，坚定了做好以后工作的信心。</w:t>
      </w:r>
    </w:p>
    <w:p>
      <w:pPr>
        <w:pStyle w:val="Normal"/>
        <w:rPr/>
      </w:pPr>
      <w:r>
        <w:rPr/>
        <w:t>二围绕重点，服务中心，进一步理清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国资委刚刚成立，各方面工作都还处在摸索起步阶段，面对千头万绪的工作，我将如何做起呢</w:t>
      </w:r>
      <w:r>
        <w:rPr/>
        <w:t>?</w:t>
      </w:r>
      <w:r>
        <w:rPr/>
        <w:t>经过深入思考与广泛研讨，我明确了以后工作的思路：按照全区经济工作总体部署，围绕国企改革这一重点，服务于国有资产保值增值这一中心，努力做好领导、协调、保障、监督工作。</w:t>
      </w:r>
      <w:r>
        <w:rPr/>
        <w:t>(</w:t>
      </w:r>
      <w:r>
        <w:rPr/>
        <w:t>一</w:t>
      </w:r>
      <w:r>
        <w:rPr/>
        <w:t>)</w:t>
      </w:r>
      <w:r>
        <w:rPr/>
        <w:t>坚持以“三个服务”为出发点开展工作。即以服务国资委党委、服务基层、服务全区经济建设作为全部工作的出发点和归宿，为国资委中心工作提供强有力的思想、政治、组织保障。</w:t>
      </w:r>
      <w:r>
        <w:rPr/>
        <w:t>(</w:t>
      </w:r>
      <w:r>
        <w:rPr/>
        <w:t>二</w:t>
      </w:r>
      <w:r>
        <w:rPr/>
        <w:t>)</w:t>
      </w:r>
      <w:r>
        <w:rPr/>
        <w:t>坚持以改革创新、务求实效的作风扎实工作。任何部门或个人的工作都会有这样的规律：工作没有创新就没有生气，没有生气就没有动力，没有动力就没有发展，没有发展就没有实力，没有实力就没有业绩。所以工作要发展就必须改革创新</w:t>
      </w:r>
      <w:r>
        <w:rPr/>
        <w:t>!</w:t>
      </w:r>
      <w:r>
        <w:rPr/>
        <w:t>并且在工作中要讲实话、办实事、求实效、反对形式主义。</w:t>
      </w:r>
      <w:r>
        <w:rPr/>
        <w:t>(</w:t>
      </w:r>
      <w:r>
        <w:rPr/>
        <w:t>三</w:t>
      </w:r>
      <w:r>
        <w:rPr/>
        <w:t>)</w:t>
      </w:r>
      <w:r>
        <w:rPr/>
        <w:t>坚持以建章立制来规范机关工作带动基层工作。工作的有序开展有赖于制度的约束，特别是对于刚刚成立不久的单位。为使国资委工作有章可循、早日步入正轨，建章立制工作更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