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合适简短一点的"/>
      <w:r>
        <w:rPr/>
        <w:t>辞职信怎么写最合适简短一点的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可能会在</w:t>
      </w:r>
      <w:r>
        <w:rPr/>
        <w:t>__</w:t>
      </w:r>
      <w:r>
        <w:rPr/>
        <w:t>月份离职。</w:t>
      </w:r>
    </w:p>
    <w:p>
      <w:pPr>
        <w:pStyle w:val="Normal"/>
        <w:rPr/>
      </w:pPr>
      <w:r>
        <w:rPr/>
        <w:t>很高兴能成为这个大家庭中的一员，在这里工作我很开心。时间过得真快，我要重新确定我未来的方向。诚然，论工作环境、团队，甚至个人喜好，我都很满意。但，我因自身能力有限，不想影响公司正常运作，所以我决定离职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