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2023年新年致辞"/>
      <w:r>
        <w:rPr/>
        <w:t>中学校长</w:t>
      </w:r>
      <w:r>
        <w:rPr/>
        <w:t>2023</w:t>
      </w:r>
      <w:r>
        <w:rPr/>
        <w:t>年新年致辞</w:t>
      </w:r>
      <w:bookmarkEnd w:id="0"/>
    </w:p>
    <w:p>
      <w:pPr>
        <w:pStyle w:val="Normal"/>
        <w:rPr/>
      </w:pPr>
      <w:r>
        <w:rPr/>
        <w:t>尊敬的各位同事、各位同仁：</w:t>
      </w:r>
    </w:p>
    <w:p>
      <w:pPr>
        <w:pStyle w:val="Normal"/>
        <w:rPr/>
      </w:pPr>
      <w:r>
        <w:rPr/>
        <w:t>春回大地，万象更新。在这辞旧迎新、欢乐祥和的喜庆时刻，我谨代表学校领导班子，向兢兢业业、辛勤耕耘在学校各个岗位上的全体教职员工表示衷心的感谢</w:t>
      </w:r>
      <w:r>
        <w:rPr/>
        <w:t>!</w:t>
      </w:r>
      <w:r>
        <w:rPr/>
        <w:t>向一直以来对学校工作给与关心、理解和大力支持的各位同事的家人、亲属致以最崇高的敬意，并送去新年最美好的祝福</w:t>
      </w:r>
      <w:r>
        <w:rPr/>
        <w:t>!</w:t>
      </w:r>
      <w:r>
        <w:rPr/>
        <w:t>恭祝大家新年快乐、心想事成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__</w:t>
      </w:r>
      <w:r>
        <w:rPr/>
        <w:t>年，《国家中长期教育改革和发展规划纲要》全面实施，教育改革步伐稳健，各项工作贯彻落实成效明显。这一年，我校认真学习贯彻国家、省、市《教育规划纲要》，以创建“以美育人”岛城特色名校为主线，以深化新课程改革为重点，以“学生发展”为核心，坚持特色发展、内涵发展和可持续发展。广大教职员工拼搏开拓，锐意进取，续写着学校发展史上的华彩乐章。学校获得“山东省职工职业道德建设先进单位”、“青岛市职工职业道德建设十佳单位”等十余项荣誉称号。学校分别在全市校本培训、高中教学与课程年会、省语文“三级达标”课题总结会等作专题发言。学校还以鲜明的办学特色、持续提高的教育质量应邀加入“中国教育学会现代教育联盟学校”、“北京新学校研究院新学校行动联盟学校”、“清华大学高中美术教育联合会理事学校”。学校有十一名教师顺利晋升高一级职称</w:t>
      </w:r>
      <w:r>
        <w:rPr/>
        <w:t>;</w:t>
      </w:r>
      <w:r>
        <w:rPr/>
        <w:t>物理组被评为“青岛市职工诚信示范岗”</w:t>
      </w:r>
      <w:r>
        <w:rPr/>
        <w:t>;</w:t>
      </w:r>
      <w:r>
        <w:rPr/>
        <w:t>李会民老师被评为青岛市专业技术拔尖人才</w:t>
      </w:r>
      <w:r>
        <w:rPr/>
        <w:t>;</w:t>
      </w:r>
      <w:r>
        <w:rPr/>
        <w:t>车巾、马俊霞、吕运芬、王世柱老师获得青岛市教学能手称号</w:t>
      </w:r>
      <w:r>
        <w:rPr/>
        <w:t>;</w:t>
      </w:r>
      <w:r>
        <w:rPr/>
        <w:t>刘爱清、于志芹老师被评为青岛市教育局三八红旗手</w:t>
      </w:r>
      <w:r>
        <w:rPr/>
        <w:t>;</w:t>
      </w:r>
      <w:r>
        <w:rPr/>
        <w:t>高晓颜、李景新老师被评为青年教师优秀专业人才</w:t>
      </w:r>
      <w:r>
        <w:rPr/>
        <w:t>;</w:t>
      </w:r>
      <w:r>
        <w:rPr/>
        <w:t>还有一大批老师被评为学校优秀青年教师、优秀班主任、师德标兵、师德先进个人、巾帼文明标兵等。这一年，学校成功承办了青岛建置</w:t>
      </w:r>
      <w:r>
        <w:rPr/>
        <w:t>120</w:t>
      </w:r>
      <w:r>
        <w:rPr/>
        <w:t>周年教育史展，逾百位教育部、省、市领导和逾万名师生来校参观，进一步扩大了学校的社会知名度，提高了社会美誉度。学校有三百余名学生在市级以上学科竞赛、征文、才艺比赛中获奖，八十余名学生获得重点高校自主招生资格。</w:t>
      </w:r>
      <w:r>
        <w:rPr/>
        <w:t>2011</w:t>
      </w:r>
      <w:r>
        <w:rPr/>
        <w:t>年高考中理科稳步提高、文科取得突破性进步、美术高考在高水平发展中创造更加可喜的成绩。本年度招生取得新的成绩，更多的优秀学生渴望来校就读，学校办学赢得了社会和广大学生家长的高度信任。</w:t>
      </w:r>
    </w:p>
    <w:p>
      <w:pPr>
        <w:pStyle w:val="Normal"/>
        <w:rPr/>
      </w:pPr>
      <w:r>
        <w:rPr/>
        <w:t>20__</w:t>
      </w:r>
      <w:r>
        <w:rPr/>
        <w:t>年，学校将深入贯彻落实国家、省、市《教育规划纲要》，继续坚持“学校发展、教师第一”的战略，加强学校文化普及、队伍建设、课程与课堂优化、德育工作、制度改进，提炼和总结研究成果，深入推进学校特色建设</w:t>
      </w:r>
      <w:r>
        <w:rPr/>
        <w:t>;</w:t>
      </w:r>
      <w:r>
        <w:rPr/>
        <w:t>进一步坚持民主管理、科学决策、规范办事，努力营造风清气顺和谐进取的人文环境，为每一位教师的发展提供更优质的平台</w:t>
      </w:r>
      <w:r>
        <w:rPr/>
        <w:t>;</w:t>
      </w:r>
      <w:r>
        <w:rPr/>
        <w:t>加强与高校、新东方教育集团、境外中学、高校的办学合作，为学校发展、学生发展提供更加充足的教育资源</w:t>
      </w:r>
      <w:r>
        <w:rPr/>
        <w:t>;</w:t>
      </w:r>
      <w:r>
        <w:rPr/>
        <w:t>主动争取上级支持，优化办学条件，加快学校现代化发展的进程。</w:t>
      </w:r>
    </w:p>
    <w:p>
      <w:pPr>
        <w:pStyle w:val="Normal"/>
        <w:rPr/>
      </w:pPr>
      <w:r>
        <w:rPr/>
        <w:t>“</w:t>
      </w:r>
      <w:r>
        <w:rPr/>
        <w:t>器大者声必闳，志高者意必远。”让我们满怀憧憬，积聚力量，扎实工作，锐意进取，以更加开阔的视野和更加执着的努力，向着更高更远的目标迈进，开创十七中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大家身体健康、工作顺利、阖家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