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实习总结优秀范文"/>
      <w:r>
        <w:rPr/>
        <w:t>关于大学生实习总结优秀范文</w:t>
      </w:r>
      <w:bookmarkEnd w:id="0"/>
    </w:p>
    <w:p>
      <w:pPr>
        <w:pStyle w:val="Normal"/>
        <w:rPr/>
      </w:pPr>
      <w:r>
        <w:rPr/>
        <w:t>距离我走出校园，已经有三个多月了。还记得当初在走出校园时的时候，自己是多么的“意气风发”只等着在自己来到实习的岗位后，将自己过去现在所学的知识都展现出来，在一片全新的天空中大展宏图</w:t>
      </w:r>
      <w:r>
        <w:rPr/>
        <w:t>!</w:t>
      </w:r>
      <w:r>
        <w:rPr/>
        <w:t>可是，现实往往是“骨感”的，当自己精挑细选的来到了现在的公司，等待我的却是：经验不足、能力不足、这不懂、那不会、甚至连基本的工作流程都没有个详细的了解……这些挫折一波一波的袭来，让我渐渐的认清了自己的处境。我不是什么能人，在学校中的那些知识，再怎么样也不过是纸上谈兵，想要提升自己，这里就是我们的起点，而不是我们的终点</w:t>
      </w:r>
      <w:r>
        <w:rPr/>
        <w:t>!</w:t>
      </w:r>
    </w:p>
    <w:p>
      <w:pPr>
        <w:pStyle w:val="Normal"/>
        <w:rPr/>
      </w:pPr>
      <w:r>
        <w:rPr/>
        <w:t>在这三个月实习中，我重回起点状态，让自己在工作中作为一名新人，不断的在职场上学习，努力。不断的提升自己的工作能力，并且尽可能的提高自己工作的完成度。现在三个月过去的了，自己，终于度过了这次的实习，但是这不过是朝着未来迈进的第一步，在之后，还有更远的路途在等待着我。在这里，我将自己在这次的实习心得记录如下：</w:t>
      </w:r>
    </w:p>
    <w:p>
      <w:pPr>
        <w:pStyle w:val="Normal"/>
        <w:rPr/>
      </w:pPr>
      <w:r>
        <w:rPr/>
        <w:t>此次的实习中，我来到的是</w:t>
      </w:r>
      <w:r>
        <w:rPr/>
        <w:t>___</w:t>
      </w:r>
      <w:r>
        <w:rPr/>
        <w:t>公司的</w:t>
      </w:r>
      <w:r>
        <w:rPr/>
        <w:t>___</w:t>
      </w:r>
      <w:r>
        <w:rPr/>
        <w:t>岗位。在进入公司的第一天，我就感受到非常的迷惑，尽管是自己的对口职位，但是大家在工作中所使用的方法和技术都与学校中学习的有些相似，有些却又完全不同。在经过之后的培训后，我才意识到，并不是不同，而是在公司中所使用的方式方法，更加的先进，更加的贴近发展的前沿。过去我们曾学习的那些“困难知识”早就随着时代的淘汰，成为了基础中的基础。</w:t>
      </w:r>
    </w:p>
    <w:p>
      <w:pPr>
        <w:pStyle w:val="Normal"/>
        <w:rPr/>
      </w:pPr>
      <w:r>
        <w:rPr/>
        <w:t>在这次的工作中，我们先跟着培训学习基础工作，再跟着带教的前辈进一步在实践中慢慢的提升。在一步步的成长中，我越发的感觉到公司和学校的不同。</w:t>
      </w:r>
    </w:p>
    <w:p>
      <w:pPr>
        <w:pStyle w:val="Normal"/>
        <w:rPr/>
      </w:pPr>
      <w:r>
        <w:rPr/>
        <w:t>首先，我清楚的认识到这里是工作，与学校不同，这里本身并不是学习的地方，为此，对于我们实习生的首要目标是完成自己的工作目标，然后再是从这些工作中吸取经验，在其他的时间努力的提升自己的能力。在这段学习的时间，比起过去更加的忙碌，也更加的困难。但是与之不同的是，我们能够通过大量的实践去切身体验，这样我顺利的完成了这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真的很不可思议，过去我总以为社会就像大学一样，不过是没有校门阻隔而已。但是，现在我见识到的社会，远比我所想的更加宽广，我所站的位置，也远比自己的想的更低。但是我现在有了全新的目标，我们朝着这个目标继续前进</w:t>
      </w:r>
      <w:r>
        <w:rPr/>
        <w:t>!</w:t>
      </w:r>
      <w:r>
        <w:rPr/>
        <w:t>就像回到了起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