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珠宝鉴定专业总结"/>
      <w:r>
        <w:rPr/>
        <w:t>大学珠宝鉴定专业总结</w:t>
      </w:r>
      <w:bookmarkEnd w:id="0"/>
    </w:p>
    <w:p>
      <w:pPr>
        <w:pStyle w:val="Normal"/>
        <w:rPr/>
      </w:pPr>
      <w:r>
        <w:rPr/>
        <w:t>读了两年半的珠宝专业，然而大多数人对本专业的认识还是寥寥无几，在宝玉石鉴定和估价周围摸索，在大一暑假我也去市场调查过，但由于当时所学知识涉及本专业知识不多，所看到的东西与本专业根本就很难联系起来，要我心里面对于本专业一直很茫然。</w:t>
      </w:r>
    </w:p>
    <w:p>
      <w:pPr>
        <w:pStyle w:val="Normal"/>
        <w:rPr/>
      </w:pPr>
      <w:r>
        <w:rPr/>
        <w:t>我们都想知道生龙活虎的玉石石怎么雕刻出来的</w:t>
      </w:r>
      <w:r>
        <w:rPr/>
        <w:t>?</w:t>
      </w:r>
      <w:r>
        <w:rPr/>
        <w:t>宝玉石目前的市场价格是怎样的</w:t>
      </w:r>
      <w:r>
        <w:rPr/>
        <w:t>?</w:t>
      </w:r>
      <w:r>
        <w:rPr/>
        <w:t>为什么同一块玉石料雕出来的雕件价格相差这么多</w:t>
      </w:r>
      <w:r>
        <w:rPr/>
        <w:t>?</w:t>
      </w:r>
      <w:r>
        <w:rPr/>
        <w:t>低档宝石中水晶的优劣与目前的地域差价是多少</w:t>
      </w:r>
      <w:r>
        <w:rPr/>
        <w:t>?</w:t>
      </w:r>
      <w:r>
        <w:rPr/>
        <w:t>带着这些问题我们参加了这次认识实习。</w:t>
      </w:r>
    </w:p>
    <w:p>
      <w:pPr>
        <w:pStyle w:val="Normal"/>
        <w:rPr/>
      </w:pPr>
      <w:r>
        <w:rPr/>
        <w:t>本次实习由李立平老师和王雅玫老师带领，</w:t>
      </w:r>
      <w:r>
        <w:rPr/>
        <w:t>30</w:t>
      </w:r>
      <w:r>
        <w:rPr/>
        <w:t>多个同学参加了本次的实习。</w:t>
      </w:r>
      <w:r>
        <w:rPr/>
        <w:t>7</w:t>
      </w:r>
      <w:r>
        <w:rPr/>
        <w:t>日至</w:t>
      </w:r>
      <w:r>
        <w:rPr/>
        <w:t>12</w:t>
      </w:r>
      <w:r>
        <w:rPr/>
        <w:t>日分别参观了广东省揭阳市阳美玉器批发市场、汕尾海丰县的可塘珠宝批发市场、广州市的荔湾宝石批发中心、平洲的玉器街了解了一些宝石加工的生产情况，与本专业有关的各种知识等等。第一次亲身感受了所学知识与实际的应用。这次实习对于我们以后学习、找工作也真是受益菲浅，在短短的一个星期中让我们初步让理性回到感性的重新认识，也让我们初步的认识这个社会，对于以后做人所应把握的方向也有所启发</w:t>
      </w:r>
      <w:r>
        <w:rPr/>
        <w:t>!</w:t>
      </w:r>
    </w:p>
    <w:p>
      <w:pPr>
        <w:pStyle w:val="Normal"/>
        <w:rPr/>
      </w:pPr>
      <w:r>
        <w:rPr/>
        <w:t>一、实习市场</w:t>
      </w:r>
    </w:p>
    <w:p>
      <w:pPr>
        <w:pStyle w:val="Normal"/>
        <w:rPr/>
      </w:pPr>
      <w:r>
        <w:rPr/>
        <w:t>第一站有中国玉都之称的揭阳市阳美玉石市场</w:t>
      </w:r>
    </w:p>
    <w:p>
      <w:pPr>
        <w:pStyle w:val="Normal"/>
        <w:rPr/>
      </w:pPr>
      <w:r>
        <w:rPr/>
        <w:t>揭阳市的翡翠批发市场是我们实习的第一站，这是响有“亚洲玉都”、“中国玉都“之称的玉石珠宝市场。位于粤东揭阳市区边缘的阳美村，距广州、平洲、四会都在</w:t>
      </w:r>
      <w:r>
        <w:rPr/>
        <w:t>400</w:t>
      </w:r>
      <w:r>
        <w:rPr/>
        <w:t>公里以上，是规模较少的一个。但专营高档的、顶级的玉器，</w:t>
      </w:r>
      <w:r>
        <w:rPr/>
        <w:t>A</w:t>
      </w:r>
      <w:r>
        <w:rPr/>
        <w:t>货占了绝大多数，但也有极少量的</w:t>
      </w:r>
      <w:r>
        <w:rPr/>
        <w:t>B</w:t>
      </w:r>
      <w:r>
        <w:rPr/>
        <w:t>货，成品和坯料基本相当，因此也吸引不少买家，当地人乱开价的现象很能普遍，通常只值一、两万元的货，开价几十万，过百万是极为普遍，炒卖也相当普遍。阳美村是玉器专业村，村里几乎家家户户都经营玉器，整个市场规模宏大、配套设施齐全，产品款式丰富，是目前亚洲规模最大，档次最高的玉器翡翠加工基地和贸易市场。</w:t>
      </w:r>
    </w:p>
    <w:p>
      <w:pPr>
        <w:pStyle w:val="Normal"/>
        <w:rPr/>
      </w:pPr>
      <w:r>
        <w:rPr/>
        <w:t>第二站广东最大的水晶珠宝批发市场</w:t>
      </w:r>
      <w:r>
        <w:rPr/>
        <w:t>---</w:t>
      </w:r>
      <w:r>
        <w:rPr/>
        <w:t>海丰县可塘珠宝批发市场</w:t>
      </w:r>
    </w:p>
    <w:p>
      <w:pPr>
        <w:pStyle w:val="Normal"/>
        <w:rPr/>
      </w:pPr>
      <w:r>
        <w:rPr/>
        <w:t>新近在广东可塘应运而生。可塘珠宝交易市场，一个以水晶加工交易为龙头，各种半宝石为一体的产业园，素有“小金三角”之称。据了解，海丰县可塘镇有</w:t>
      </w:r>
      <w:r>
        <w:rPr/>
        <w:t>1000</w:t>
      </w:r>
      <w:r>
        <w:rPr/>
        <w:t>多家珠宝厂，以珠宝首饰加工为主的工业重镇，年加工各种半宝石超</w:t>
      </w:r>
      <w:r>
        <w:rPr/>
        <w:t>5</w:t>
      </w:r>
      <w:r>
        <w:rPr/>
        <w:t>万吨，产量占世界加工总量的</w:t>
      </w:r>
      <w:r>
        <w:rPr/>
        <w:t>70%</w:t>
      </w:r>
      <w:r>
        <w:rPr/>
        <w:t>，产品畅销港、台、欧美、东南亚和国内等地，已成为全球最大的水晶珠宝加工基地。</w:t>
      </w:r>
    </w:p>
    <w:p>
      <w:pPr>
        <w:pStyle w:val="Normal"/>
        <w:rPr/>
      </w:pPr>
      <w:r>
        <w:rPr/>
        <w:t>第三站广州市荔湾广场</w:t>
      </w:r>
    </w:p>
    <w:p>
      <w:pPr>
        <w:pStyle w:val="Normal"/>
        <w:rPr/>
      </w:pPr>
      <w:r>
        <w:rPr/>
        <w:t>广州华林国际：</w:t>
      </w:r>
    </w:p>
    <w:p>
      <w:pPr>
        <w:pStyle w:val="Normal"/>
        <w:rPr/>
      </w:pPr>
      <w:r>
        <w:rPr/>
        <w:t>华林国际位于广州市康王路，毗邻华林玉器街和上下九商业步行街，是全球一流珠宝玉器贵金首饰专业市场。一层主要是玉器，二层由广州市台协荔湾联委会经营，以半宝石中高产品为主。</w:t>
      </w:r>
    </w:p>
    <w:p>
      <w:pPr>
        <w:pStyle w:val="Normal"/>
        <w:rPr/>
      </w:pPr>
      <w:r>
        <w:rPr/>
        <w:t>广州华林玉器街：</w:t>
      </w:r>
    </w:p>
    <w:p>
      <w:pPr>
        <w:pStyle w:val="Normal"/>
        <w:rPr/>
      </w:pPr>
      <w:r>
        <w:rPr/>
        <w:t>华林玉器街位于广州下九路旁，包括西来正街、华林新街、华林寺前街、茂林直街、新胜街等内街的玉器市场，聚集了广州八成以上的玉器商，占了广州玉器交易总量的九成以上。街道两旁的民居底层为一家家玉器商行，摆满了翡红、翠绿、紫黄、白灰、黛青等琳琅满目的玉器，美不胜收。</w:t>
      </w:r>
    </w:p>
    <w:p>
      <w:pPr>
        <w:pStyle w:val="Normal"/>
        <w:rPr/>
      </w:pPr>
      <w:r>
        <w:rPr/>
        <w:t>玉器街摆卖的玉器，既有十多元到几十元一块的玉器花件，也有一百多元到几百元、几千元乃至几万元一件的玉戒子、玉镯、玉坠和摆件等等。这里的商贩主要做批发生意，也做零售，常有海内外大买主成百上千件地购买。</w:t>
      </w:r>
    </w:p>
    <w:p>
      <w:pPr>
        <w:pStyle w:val="Normal"/>
        <w:rPr/>
      </w:pPr>
      <w:r>
        <w:rPr/>
        <w:t>现时，华林玉器街八成左右的商家出售自己加工的玉器。他们主要到云南采购玉石毛料，运回广州加工，不少商家在广州市郊或附近四乡设有加工厂，将玉石毛料加工成玉器，然后在玉器街出售。因为加工出售玉器一条龙，减少了流通环节，所以华林玉器街的玉器一般比别处便宜五成左右。因此吸引了成千上万的海内外客商前来淘宝。</w:t>
      </w:r>
    </w:p>
    <w:p>
      <w:pPr>
        <w:pStyle w:val="Normal"/>
        <w:rPr/>
      </w:pPr>
      <w:r>
        <w:rPr/>
        <w:t>在华林玉器街的中心地带，有一座华林玉器大楼</w:t>
      </w:r>
      <w:r>
        <w:rPr/>
        <w:t>(</w:t>
      </w:r>
      <w:r>
        <w:rPr/>
        <w:t>即华林珠宝玉器商场</w:t>
      </w:r>
      <w:r>
        <w:rPr/>
        <w:t>)</w:t>
      </w:r>
      <w:r>
        <w:rPr/>
        <w:t>，这里终日人头涌涌，它是玉器街最大的室内玉器市场，也是玉器街的交易中心。华林玉器大楼最大的特点是经营品种齐备：既有介面、耳扣、玉坠、玉镯，也有杏心、花件、花牌</w:t>
      </w:r>
      <w:r>
        <w:rPr/>
        <w:t>;</w:t>
      </w:r>
      <w:r>
        <w:rPr/>
        <w:t>既有古玉和仿古玉器，也有近年时尚的生肖类玉器</w:t>
      </w:r>
      <w:r>
        <w:rPr/>
        <w:t>;</w:t>
      </w:r>
      <w:r>
        <w:rPr/>
        <w:t>既有雕工精细的座件摆件，也有玉器加工工具</w:t>
      </w:r>
      <w:r>
        <w:rPr/>
        <w:t>;</w:t>
      </w:r>
      <w:r>
        <w:rPr/>
        <w:t>既有可保值的</w:t>
      </w:r>
      <w:r>
        <w:rPr/>
        <w:t>A</w:t>
      </w:r>
      <w:r>
        <w:rPr/>
        <w:t>货玉器，也有价格相宜的</w:t>
      </w:r>
      <w:r>
        <w:rPr/>
        <w:t>B</w:t>
      </w:r>
      <w:r>
        <w:rPr/>
        <w:t>货、</w:t>
      </w:r>
      <w:r>
        <w:rPr/>
        <w:t>C</w:t>
      </w:r>
      <w:r>
        <w:rPr/>
        <w:t>货玉器</w:t>
      </w:r>
      <w:r>
        <w:rPr/>
        <w:t>;</w:t>
      </w:r>
      <w:r>
        <w:rPr/>
        <w:t>甚至还卖玉石毛料。华林玉器大楼正因为品种齐全，所以生意特别好。</w:t>
      </w:r>
    </w:p>
    <w:p>
      <w:pPr>
        <w:pStyle w:val="Normal"/>
        <w:rPr/>
      </w:pPr>
      <w:r>
        <w:rPr/>
        <w:t>第四站平洲玉器街</w:t>
      </w:r>
    </w:p>
    <w:p>
      <w:pPr>
        <w:pStyle w:val="Normal"/>
        <w:rPr/>
      </w:pPr>
      <w:r>
        <w:rPr/>
        <w:t>平洲玉器街位于南海平洲平东村，距广州玉器街约</w:t>
      </w:r>
      <w:r>
        <w:rPr/>
        <w:t>15</w:t>
      </w:r>
      <w:r>
        <w:rPr/>
        <w:t>公里，交通十分方便，地理位置优越，兼之每天有船来往香港，既有广州的便利优势，又有四会的土地优势，是四大市场中地理位置最好的。平洲主要以经营玉手镯为主，其次是原石和边角料，和广州一样，这里高中低档货皆有，价格在四大市场中也是最便宜的，平洲不但是光身类的货集散地，同时是原石集散地。此外，由于地理位置好，又不会限制外地人，不少外地人和港澳在这里经商，缅甸商人则纷纷把原石运来这里开投，几乎每个月都有一到两次玉石原石开投</w:t>
      </w:r>
      <w:r>
        <w:rPr/>
        <w:t>(</w:t>
      </w:r>
      <w:r>
        <w:rPr/>
        <w:t>多的时候有四、五次</w:t>
      </w:r>
      <w:r>
        <w:rPr/>
        <w:t>)</w:t>
      </w:r>
      <w:r>
        <w:rPr/>
        <w:t>，进场投石、看货需凭会员证进入，每次开投都有数千人到场看石下标，场面十分壮观，每份玉石成交金额少的数千元，多的数百万元不等，每次总成交金额有几千万元</w:t>
      </w:r>
      <w:r>
        <w:rPr/>
        <w:t>;</w:t>
      </w:r>
      <w:r>
        <w:rPr/>
        <w:t>平洲还是全国最大的玉器光身加工基地，有当地加工货，也有不少是外地来料加工。</w:t>
      </w:r>
    </w:p>
    <w:p>
      <w:pPr>
        <w:pStyle w:val="Normal"/>
        <w:rPr/>
      </w:pPr>
      <w:r>
        <w:rPr/>
        <w:t>二、实习感悟</w:t>
      </w:r>
    </w:p>
    <w:p>
      <w:pPr>
        <w:pStyle w:val="Normal"/>
        <w:rPr/>
      </w:pPr>
      <w:r>
        <w:rPr/>
        <w:t>本次实习，不算长。虽然我所学的专业知识并没有完全用上，但我还是有很多的感悟。我证明了自己的价值。至少我知道，如果我现在就出去工作，还更需要市场的实战经验。剩下的时间，我只能是做的更好，学的更多，让自己的砝码更重，找一份更好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已经结束，我也该开始新的生活了。在不多的大学生活里，我还需要做好很多事情，比如英语的继续学习、专业课的深入学习、对行业的继续关注等。未来不管是做个职业经理人还是自主创业，大学时期的积累，必定是我人生的一笔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