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努力的演讲稿2023"/>
      <w:r>
        <w:rPr/>
        <w:t>有关努力的演讲稿</w:t>
      </w:r>
      <w:r>
        <w:rPr/>
        <w:t>2023</w:t>
      </w:r>
      <w:bookmarkEnd w:id="0"/>
    </w:p>
    <w:p>
      <w:pPr>
        <w:pStyle w:val="Normal"/>
        <w:rPr/>
      </w:pPr>
      <w:r>
        <w:rPr/>
        <w:t>望着窗外朦胧胧的雨，四处散发着烦闷的气息。将英语书一手扔到地上，想着我是中国人为什么要学英语，躺在床头哭了起来。</w:t>
      </w:r>
    </w:p>
    <w:p>
      <w:pPr>
        <w:pStyle w:val="Normal"/>
        <w:rPr/>
      </w:pPr>
      <w:r>
        <w:rPr/>
        <w:t>学习有什么好</w:t>
      </w:r>
      <w:r>
        <w:rPr/>
        <w:t>?</w:t>
      </w:r>
      <w:r>
        <w:rPr/>
        <w:t>望着</w:t>
      </w:r>
      <w:r>
        <w:rPr/>
        <w:t>67</w:t>
      </w:r>
      <w:r>
        <w:rPr/>
        <w:t>分的试卷心抽搐起来。我害怕爸爸失望的眼神，害怕他语重心长地教育我，这比打我、骂我更为难受。</w:t>
      </w:r>
    </w:p>
    <w:p>
      <w:pPr>
        <w:pStyle w:val="Normal"/>
        <w:rPr/>
      </w:pPr>
      <w:r>
        <w:rPr/>
        <w:t>吱的一声，门开了。爸爸大步走到我的旁边。放下包包将我拧到床旁骂了起来还不经打了起来，还说起了他的长篇大论我听得头都炸了。我觉得自己真的很失败，尽管付出了再多的努力，也没把学习搞好。</w:t>
      </w:r>
    </w:p>
    <w:p>
      <w:pPr>
        <w:pStyle w:val="Normal"/>
        <w:rPr/>
      </w:pPr>
      <w:r>
        <w:rPr/>
        <w:t>回忆学习时，上课时老师讲的我认真的听懂了，而考起试来却不会应用。面对这失败我常想：我该放弃吗</w:t>
      </w:r>
      <w:r>
        <w:rPr/>
        <w:t>?</w:t>
      </w:r>
      <w:r>
        <w:rPr/>
        <w:t>回忆起自己每晚挑灯夜战，回忆起自己放弃周末的休息，在各个补习班之间来回奔波，我疑惑了：难道这便是结果吗</w:t>
      </w:r>
      <w:r>
        <w:rPr/>
        <w:t>?</w:t>
      </w:r>
      <w:r>
        <w:rPr/>
        <w:t>这便是我费心费力挣回来的结果吗</w:t>
      </w:r>
      <w:r>
        <w:rPr/>
        <w:t>?</w:t>
      </w:r>
      <w:r>
        <w:rPr/>
        <w:t>我应该放弃吗</w:t>
      </w:r>
      <w:r>
        <w:rPr/>
        <w:t>?</w:t>
      </w:r>
      <w:r>
        <w:rPr/>
        <w:t>我的嘴角泛起一丝讥讽。眼底，一片悲哀。</w:t>
      </w:r>
    </w:p>
    <w:p>
      <w:pPr>
        <w:pStyle w:val="Normal"/>
        <w:rPr/>
      </w:pPr>
      <w:r>
        <w:rPr/>
        <w:t>我该放弃吗</w:t>
      </w:r>
      <w:r>
        <w:rPr/>
        <w:t>?</w:t>
      </w:r>
      <w:r>
        <w:rPr/>
        <w:t>我抬起头，目光似乎在慌乱地寻找着答案，寻找着，一个让我坚持下去的理由。我的目光停驻在一棵树上，风疯狂地撕扯着它的叶片，而那些叶子却紧紧地拢在一起，发出阵阵呜咽，仿佛在乞求着风的宽恕。没有用的，你什么也改变不了。我同情地望着。一片叶子落了下来。它打着旋儿，随着风左右摇摆，如同在用生命去舞一支优美而庄重的舞蹈。然后，它跌落在地，没有任何悲哀、失望，只是安详地等待着，等待着化作春泥更护花，等待着下一个春天。</w:t>
      </w:r>
    </w:p>
    <w:p>
      <w:pPr>
        <w:pStyle w:val="Normal"/>
        <w:rPr/>
      </w:pPr>
      <w:r>
        <w:rPr/>
        <w:t>这时，我忽然明白了：正如明天早上的太阳依然要升起</w:t>
      </w:r>
      <w:r>
        <w:rPr/>
        <w:t>;</w:t>
      </w:r>
      <w:r>
        <w:rPr/>
        <w:t>明年春天，叶子还要变绿一般。无论失败与否，它都将成为过去，而明天，又是新的一天。如果永远将目光看向昨天，那么希望之神的火炬将永远不会照亮你的眼睛。</w:t>
      </w:r>
    </w:p>
    <w:p>
      <w:pPr>
        <w:pStyle w:val="Normal"/>
        <w:rPr/>
      </w:pPr>
      <w:r>
        <w:rPr/>
        <w:t>忽然，一缕阳光穿过层层树枝照到了我的身上，我抬起头，原来，天空竟那般湛蓝。我明白了学习是不可以放弃的，要勇于面对失败并不断坚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常对我自己说努力，努力就是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