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标准的企业员工离职报告范文"/>
      <w:r>
        <w:rPr/>
        <w:t>2023</w:t>
      </w:r>
      <w:r>
        <w:rPr/>
        <w:t>年最新标准的企业员工离职报告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</w:t>
      </w:r>
      <w:r>
        <w:rPr/>
        <w:t>某某年暑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