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自我介绍简单大方"/>
      <w:r>
        <w:rPr/>
        <w:t>应聘自我介绍简单大方</w:t>
      </w:r>
      <w:bookmarkEnd w:id="0"/>
    </w:p>
    <w:p>
      <w:pPr>
        <w:pStyle w:val="Normal"/>
        <w:rPr/>
      </w:pPr>
      <w:r>
        <w:rPr/>
        <w:t>尊敬的评委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我叫吴</w:t>
      </w:r>
      <w:r>
        <w:rPr/>
        <w:t>__</w:t>
      </w:r>
      <w:r>
        <w:rPr/>
        <w:t>，是天成小学的教师。从事了</w:t>
      </w:r>
      <w:r>
        <w:rPr/>
        <w:t>4</w:t>
      </w:r>
      <w:r>
        <w:rPr/>
        <w:t>年的班主任工作和小学语文教育教学工作。我是一个属于多血质的人。相对来说，比较活泼外向，自信乐观。也许正是这个性格，孩子们都喜欢我，乐于和我亲近交流。虽然我只是一个小学班主任，但是孩子们长大后还是经常跟我联系。当然，我也有多血质性格的另一特征：情绪比较外露，而且来得快去得也快。我会在课堂中诵读着一些感人情节而哽咽。会为孩子们的一个贴心的举动而热泪盈眶，也会和孩子们一起游戏一起哈哈大笑。有学生曾在每天跟我的交流日记中批评我：我喜欢您，老师，但有一点我不太喜欢，我觉得您有时候明明很生气，但不一会儿，又笑呵呵了……</w:t>
      </w:r>
    </w:p>
    <w:p>
      <w:pPr>
        <w:pStyle w:val="Normal"/>
        <w:rPr/>
      </w:pPr>
      <w:r>
        <w:rPr/>
        <w:t>在工作之余，我会去看看书，听听音乐，看看电影，或者和同事一起聊聊天，爬爬山，唱唱歌等。我觉得无论做什么事情，心态很重要。因为乐观的人总能在每一次次失败中找到激励点，而悲观的人总是在一次次挫折后沉沦。我想，习得一些心理健康的知识和技巧，不仅能提高自身素质和修养，也能让我们通过自我分析，自我调节，更好的了解自己，把握自己。作为一名教师，特别是一名班主任，更是要懂得心理健康教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心理健康教育培训，不仅让我们的班主任工作如虎添翼，能更自如地和学生进行沟通交流，建立起良好的师生合作关系，同时，也让我学会了一些缓解自己心理压力的方法，提高了心理承受能力，及时调整自己的情绪，保持良好的心态。我想教书之涯，不仅要让孩子们感觉到小学的生活是快乐的，幸福的，同时也要让自己做一名快乐的幸福的教师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