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商务助理面试如何自我介绍"/>
      <w:r>
        <w:rPr/>
        <w:t>电子商务助理面试如何自我介绍</w:t>
      </w:r>
      <w:bookmarkEnd w:id="0"/>
    </w:p>
    <w:p>
      <w:pPr>
        <w:pStyle w:val="Normal"/>
        <w:rPr/>
      </w:pPr>
      <w:r>
        <w:rPr/>
        <w:t>尊敬的公司领导：</w:t>
      </w:r>
    </w:p>
    <w:p>
      <w:pPr>
        <w:pStyle w:val="Normal"/>
        <w:rPr/>
      </w:pPr>
      <w:r>
        <w:rPr/>
        <w:t>您好</w:t>
      </w:r>
      <w:r>
        <w:rPr/>
        <w:t>!</w:t>
      </w:r>
    </w:p>
    <w:p>
      <w:pPr>
        <w:pStyle w:val="Normal"/>
        <w:rPr/>
      </w:pPr>
      <w:r>
        <w:rPr/>
        <w:t>我是在站上看到贵公司的招聘信息，心情非常激动，我在大学所学专业与公司的生产业务十分对口，到贵公司工作，最能发挥我的特长，所以我不冒味，斗胆到贵公司求职，请接收我这个愿意为贵公司的发展壮大尽一点锦薄之力的应届毕业生</w:t>
      </w:r>
      <w:r>
        <w:rPr/>
        <w:t>!</w:t>
      </w:r>
    </w:p>
    <w:p>
      <w:pPr>
        <w:pStyle w:val="Normal"/>
        <w:widowControl/>
        <w:bidi w:val="0"/>
        <w:spacing w:before="180" w:after="180"/>
        <w:jc w:val="left"/>
        <w:rPr/>
      </w:pPr>
      <w:r>
        <w:rPr/>
        <w:t>我毕业于黄河科技大学商贸学院电子商务与市场营销专业，学习了政治经济学和西方经济学，工商管理学，心理学，财务管理学以及电脑方面的知识，特别是毕业实习，我在。。。。。公司实习三个多月，特别是参加了的公司绩效考核，成绩斐然，我本人也被评为先进。我知道贵公司是河南省的先进企业，管理严格而科学，近几年来效益不断翻番受到了省委的先进好评和表彰，在这样的公司工作一定能激发我的潜力，尽其所能，创造我的人生价值，所以我请求到贵公司工作，成就我的人生之梦。我会努力工作，尽职尽责，为公司的明天辉煌尽一份力量。当然，如果条件不成熟，暂时进不去，我也绝不会怨天尤人，我会据需创造条件，等待机会</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