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机电专业自我介绍"/>
      <w:r>
        <w:rPr/>
        <w:t>中专机电专业自我介绍</w:t>
      </w:r>
      <w:bookmarkEnd w:id="0"/>
    </w:p>
    <w:p>
      <w:pPr>
        <w:pStyle w:val="Normal"/>
        <w:rPr/>
      </w:pPr>
      <w:r>
        <w:rPr/>
        <w:t>我是机电</w:t>
      </w:r>
      <w:r>
        <w:rPr/>
        <w:t>0801</w:t>
      </w:r>
      <w:r>
        <w:rPr/>
        <w:t>班的</w:t>
      </w:r>
      <w:r>
        <w:rPr/>
        <w:t>xxx</w:t>
      </w:r>
      <w:r>
        <w:rPr/>
        <w:t>。今天，我很荣幸地在这毕业典礼上代表全校毕业生向我们的母校道别，向敬爱的老师们道别，向朝夕相处了三年的同窗们道别，也向这段不能忘怀的岁月道别</w:t>
      </w:r>
      <w:r>
        <w:rPr/>
        <w:t>!</w:t>
      </w:r>
      <w:r>
        <w:rPr/>
        <w:t>让我们真诚的向母校老师们说一声：老师——您辛苦了</w:t>
      </w:r>
      <w:r>
        <w:rPr/>
        <w:t>!</w:t>
      </w:r>
    </w:p>
    <w:p>
      <w:pPr>
        <w:pStyle w:val="Normal"/>
        <w:rPr/>
      </w:pPr>
      <w:r>
        <w:rPr/>
        <w:t>此时此刻，我的心情无比激动，既有毕业的喜悦，也有掩不住的无限回忆与留恋。两年的学习时光、一年的实习生涯，弹指一挥间，但很多记忆将成为我们生命中最为珍贵的收藏：宽阔的操场，如画的长廊，明亮的教室、无微不至的老师。。。。。。大家一定还记得在三年前的那个夏天我们从陌生走到了一起，成为了要好的同学、朋友、校友</w:t>
      </w:r>
      <w:r>
        <w:rPr/>
        <w:t>;</w:t>
      </w:r>
      <w:r>
        <w:rPr/>
        <w:t>一定还记得在那个炎热的夏天，我们第一次在一起度过的难忘的一周军训生活</w:t>
      </w:r>
      <w:r>
        <w:rPr/>
        <w:t>;</w:t>
      </w:r>
      <w:r>
        <w:rPr/>
        <w:t>一定还记得老师们的谆谆教诲和成绩获得突破时你我那种发自内心的喜悦</w:t>
      </w:r>
      <w:r>
        <w:rPr/>
        <w:t>;</w:t>
      </w:r>
      <w:r>
        <w:rPr/>
        <w:t>一定还记得在运动场上你我生龙活虎的锻炼场景，太多太多的情景值得我们去回忆、去珍藏。这三年的路，我们走的充实而快乐</w:t>
      </w:r>
      <w:r>
        <w:rPr/>
        <w:t>;</w:t>
      </w:r>
      <w:r>
        <w:rPr/>
        <w:t>三年的生活，我们过的充实而美丽，我们虽然流过眼泪，却伴着欢笑。现在，我们正迈着青春的步伐，融入到这个色彩斑斓的社会。</w:t>
      </w:r>
    </w:p>
    <w:p>
      <w:pPr>
        <w:pStyle w:val="Normal"/>
        <w:rPr/>
      </w:pPr>
      <w:r>
        <w:rPr/>
        <w:t>同学们：三年的中专生活，我们从一个不懂事的少年，成为了一名踌躇满志的青少年</w:t>
      </w:r>
      <w:r>
        <w:rPr/>
        <w:t>;</w:t>
      </w:r>
      <w:r>
        <w:rPr/>
        <w:t>从不敢离开父母的怀抱，到不怕艰险，勇于拼搏。三年来，一千多个日日夜夜，母校不懈地用知识武装着我们。现在，我们不仅学到了书面的知识，还学会了许多专业技能并获得了不少专业技能证书、以及丰富的社会经验。</w:t>
      </w:r>
    </w:p>
    <w:p>
      <w:pPr>
        <w:pStyle w:val="Normal"/>
        <w:rPr/>
      </w:pPr>
      <w:r>
        <w:rPr/>
        <w:t>三年级的顶岗实习，更是以实践让我们融入了这个社会。大家一定还记得第一天到公司上班时那紧张的心情吧。我也是如此，记得我第一天去公司上班，非常的不习惯。没有了校园里上课时那美妙的铃声，没有了同学们的打闹嬉戏声。来到车间里，看着车间里师傅们那忙碌的身影，看着他们工作时那轻松的样子，我松了一口气，但是事实并不是我想像的那样简单，当真正开始工作时，我才发现工作并没有那么轻松。还记得刚加入工作的我跟着装配组的师傅学做装配，但由于我做事没有经验，所以工作时总是会出错。同时我也体会到了做父母的艰辛，亲身的体验让我感到了工作、生活并不像我们这些朝气蓬勃的青少年想像的那么简单，于是，我暗暗下定了决心，一定要努力学习、努力工作，决不给母校丢脸。通过自己的刻苦钻研、努力学习，在今年的三月中旬我从车间调到了厂部，做配电箱箱体的技术设计工作。虽然刚开始也有好多我不会做的、不懂的地方，但我并不气馁，每当这时我都会默默在心里对自己说：“要相信自己，有不懂的就问别人，第一次弄不明白我可以问第二次。”一年的实习生涯，我觉得自己变了许多，更让我变得成熟了许多。虽然实习快结束了，但我依然会努力学习、勤奋工作，没有最好只有更好。</w:t>
      </w:r>
    </w:p>
    <w:p>
      <w:pPr>
        <w:pStyle w:val="Normal"/>
        <w:rPr/>
      </w:pPr>
      <w:r>
        <w:rPr/>
        <w:t>在这毕业之际，我代表全体毕业生要感谢美丽的母校，给了我知识的琼浆、智慧的力量和做人的道理</w:t>
      </w:r>
      <w:r>
        <w:rPr/>
        <w:t>;</w:t>
      </w:r>
      <w:r>
        <w:rPr/>
        <w:t>感谢敬爱的老师们那淳淳教诲以及对我们无私的关爱，您对我们的恩情比山还高，比海还深。</w:t>
      </w:r>
    </w:p>
    <w:p>
      <w:pPr>
        <w:pStyle w:val="Normal"/>
        <w:rPr/>
      </w:pPr>
      <w:r>
        <w:rPr/>
        <w:t>同学们，今天的毕业不仅是对昨天的总结，更是对明天的呼唤。请老师们相信：我们在新的岗位上，一定会保持着母校的优良传统，不断去拼搏、去奋斗、去创造，绝不会辜负你们的信任</w:t>
      </w:r>
      <w:r>
        <w:rPr/>
        <w:t>!</w:t>
      </w:r>
    </w:p>
    <w:p>
      <w:pPr>
        <w:pStyle w:val="Normal"/>
        <w:rPr/>
      </w:pPr>
      <w:r>
        <w:rPr/>
        <w:t>同学们，我们今天从奉贤中等专业学校毕业了，今后我们将走向社会这所大学校，我们要在今后的生活中、工作中，牢记“人文见长、技能合格”的校训，努力学习、不断进取、团结友爱、讲究文明、遵纪守法，我们不仅是一名合格的中专生，更要为做一名有用的祖国栋梁之才而努力奋斗，为敬爱的母校增光添彩。</w:t>
      </w:r>
    </w:p>
    <w:p>
      <w:pPr>
        <w:pStyle w:val="Normal"/>
        <w:widowControl/>
        <w:bidi w:val="0"/>
        <w:spacing w:before="180" w:after="180"/>
        <w:jc w:val="left"/>
        <w:rPr/>
      </w:pPr>
      <w:r>
        <w:rPr/>
        <w:t>最后，真诚地祝愿：亲爱的母校事业蒸蒸日上</w:t>
      </w:r>
      <w:r>
        <w:rPr/>
        <w:t>!</w:t>
      </w:r>
      <w:r>
        <w:rPr/>
        <w:t>敬爱的老师们永远健康美丽</w:t>
      </w:r>
      <w:r>
        <w:rPr/>
        <w:t>!</w:t>
      </w:r>
      <w:r>
        <w:rPr/>
        <w:t>永远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