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资产清查工作报告"/>
      <w:r>
        <w:rPr/>
        <w:t>单位资产清查工作报告</w:t>
      </w:r>
      <w:bookmarkEnd w:id="0"/>
    </w:p>
    <w:p>
      <w:pPr>
        <w:pStyle w:val="Normal"/>
        <w:rPr/>
      </w:pPr>
      <w:r>
        <w:rPr/>
        <w:t>按照国家、省、市财政部门统一部署，要求全市行政事业单位开展继</w:t>
      </w:r>
      <w:r>
        <w:rPr/>
        <w:t>2006</w:t>
      </w:r>
      <w:r>
        <w:rPr/>
        <w:t>年以来的第二次全国性的国有资产清查工作。我局在“统一政策、统一方法”的指导下，分步骤、按时点、保实效，进一步摸清家底、盘活资产，于</w:t>
      </w:r>
      <w:r>
        <w:rPr/>
        <w:t>7</w:t>
      </w:r>
      <w:r>
        <w:rPr/>
        <w:t>月底之前顺利完成本次资产清查工作任务。</w:t>
      </w:r>
    </w:p>
    <w:p>
      <w:pPr>
        <w:pStyle w:val="Normal"/>
        <w:rPr/>
      </w:pPr>
      <w:r>
        <w:rPr/>
        <w:t>一、领导重视，周密部署。我局成立了资产清查工作领导小组和工作机构，制定了《扬州市统计局资产清查工作方案》，明确目标任务，细化责任分工，强调资产清查工作的组织领导。</w:t>
      </w:r>
    </w:p>
    <w:p>
      <w:pPr>
        <w:pStyle w:val="Normal"/>
        <w:rPr/>
      </w:pPr>
      <w:r>
        <w:rPr/>
        <w:t>二、合理分工，盘实家底。清查小组统一落实盘点、汇总工作，固定资产分为网络电子设备和房屋、车辆、办公家具等两类，盘点工作由计算中心、局办公室行政科分别负责，流动资产、负债和净资产核实工作由办公室财务科负责，局各处室协同配合进行全面细致的清查盘点。</w:t>
      </w:r>
    </w:p>
    <w:p>
      <w:pPr>
        <w:pStyle w:val="Normal"/>
        <w:rPr/>
      </w:pPr>
      <w:r>
        <w:rPr/>
        <w:t>三、准备充分、高效推进。借助资产盘点结果，提前预判账面资产与资产登记系统形成差异的历史原因，主动与财政局沟通维护登记系统卡片信息。根据盘查情况逐项核对填写资产相关信息，确保资产盘点结果准确无误的转换导入资产清查系统，为在全市率先完成资产清查工作提供了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汇总上报，手续完备。经会计师事务所专项审计和经济鉴证，及时汇总资产清查结果，形成《资产清查工作报告》、《资产清查汇总表》、《行政事业单位国有资产损溢、资金挂账核实申请表》报市级资产清查主管部门。待审核批复后进行账务调整和资产信息补录，做到实有资产、账面资产、登记系统三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