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个人自我鉴定范文参考"/>
      <w:r>
        <w:rPr/>
        <w:t>预备党员个人自我鉴定范文参考</w:t>
      </w:r>
      <w:bookmarkEnd w:id="0"/>
    </w:p>
    <w:p>
      <w:pPr>
        <w:pStyle w:val="Normal"/>
        <w:rPr/>
      </w:pPr>
      <w:r>
        <w:rPr/>
        <w:t>在我成为预备党员的一年中，无论是学习，工作还是生活都磨练和教育了我，觉得自我的思想境界和进取分子转预备党员时候都有了些许提高，一方面我想是自我的努力，但另一方面也没有忘记自我心中存在党的信仰对我的精神上的时刻影响。下头我就从学习工作生活三个方面简短的概括一下这一年的个人情景。</w:t>
      </w:r>
    </w:p>
    <w:p>
      <w:pPr>
        <w:pStyle w:val="Normal"/>
        <w:rPr/>
      </w:pPr>
      <w:r>
        <w:rPr/>
        <w:t>学习方面：</w:t>
      </w:r>
    </w:p>
    <w:p>
      <w:pPr>
        <w:pStyle w:val="Normal"/>
        <w:rPr/>
      </w:pPr>
      <w:r>
        <w:rPr/>
        <w:t>在专业学习方面，态度端正，不旷课不迟到不早退，认真听课，进取完成教师布置的作业，成绩稳定，无挂科。进入大四，面临着考研工作考公的选择，我选择了工作，所以在学习上有所放松，更多的时间放在工作实习上。</w:t>
      </w:r>
    </w:p>
    <w:p>
      <w:pPr>
        <w:pStyle w:val="Normal"/>
        <w:rPr/>
      </w:pPr>
      <w:r>
        <w:rPr/>
        <w:t>工作方面：</w:t>
      </w:r>
    </w:p>
    <w:p>
      <w:pPr>
        <w:pStyle w:val="Normal"/>
        <w:rPr/>
      </w:pPr>
      <w:r>
        <w:rPr/>
        <w:t>我从大三以来一向担任班级邓读小组长，期间坚持每学期至少开展两次邓读活动，活动涉及范围很广，从介绍金融危机到爬北高峰宣传党的知识再到组织班级同学看励志电影等等。进入大四以后一向忙着实习，</w:t>
      </w:r>
      <w:r>
        <w:rPr/>
        <w:t>20xx</w:t>
      </w:r>
      <w:r>
        <w:rPr/>
        <w:t>年</w:t>
      </w:r>
      <w:r>
        <w:rPr/>
        <w:t>9</w:t>
      </w:r>
      <w:r>
        <w:rPr/>
        <w:t>月到</w:t>
      </w:r>
      <w:r>
        <w:rPr/>
        <w:t>12</w:t>
      </w:r>
      <w:r>
        <w:rPr/>
        <w:t>月在杭州某工地实习做施工员，克服了炎炎的烈日烘烤、磅礴大雨的灌顶而下、深秋晚上的寒气倾体，在这个过程中我开始认识工作认识社会认识自我，所有的喜怒哀乐独自体会，磨练中不断成长。</w:t>
      </w:r>
      <w:r>
        <w:rPr/>
        <w:t>20xx</w:t>
      </w:r>
      <w:r>
        <w:rPr/>
        <w:t>寒假回学校后我又在一家送变电设计公司实习一个星期，感觉自我不适合这份工作，所以坚定的退出了。此刻重新找了一家施工单位实习。总的说来我对自我的吃苦本事还是肯定的，很多事情总有个先苦后甜的过程，有一个期望的方向，不管要付出多少我都要努力坚持下去。</w:t>
      </w:r>
    </w:p>
    <w:p>
      <w:pPr>
        <w:pStyle w:val="Normal"/>
        <w:rPr/>
      </w:pPr>
      <w:r>
        <w:rPr/>
        <w:t>生活方面：</w:t>
      </w:r>
    </w:p>
    <w:p>
      <w:pPr>
        <w:pStyle w:val="Normal"/>
        <w:rPr/>
      </w:pPr>
      <w:r>
        <w:rPr/>
        <w:t>作为大四而更多的是作为一个</w:t>
      </w:r>
      <w:r>
        <w:rPr/>
        <w:t>0604</w:t>
      </w:r>
      <w:r>
        <w:rPr/>
        <w:t>班的成员，我进取参加班级的几乎所有的活动，影象最深的是</w:t>
      </w:r>
      <w:r>
        <w:rPr/>
        <w:t>DV</w:t>
      </w:r>
      <w:r>
        <w:rPr/>
        <w:t>拍摄以及话剧《神话》表演。</w:t>
      </w:r>
      <w:r>
        <w:rPr/>
        <w:t>DV</w:t>
      </w:r>
      <w:r>
        <w:rPr/>
        <w:t>《</w:t>
      </w:r>
      <w:r>
        <w:rPr/>
        <w:t>K</w:t>
      </w:r>
      <w:r>
        <w:rPr/>
        <w:t>计划》拍摄中我担任摄影师的工作，一开始我一点也不会，也是在实践中的摸索中提升了自我的摄影技巧，最终童话般的获得了最佳摄影的殊荣。对于话剧《神话》，我们因神话结下了友谊，而又以神话将我们的友谊更加坚固的延续下去。临近毕业，也越加珍惜同学之间的这份情意。平时自我也会关注一些国内外事，像冬奥会上短道速滑接力赛的现场直播，那种兴奋感是压抑已久的。还有国足结束了</w:t>
      </w:r>
      <w:r>
        <w:rPr/>
        <w:t>3</w:t>
      </w:r>
      <w:r>
        <w:rPr/>
        <w:t>：</w:t>
      </w:r>
      <w:r>
        <w:rPr/>
        <w:t>0</w:t>
      </w:r>
      <w:r>
        <w:rPr/>
        <w:t>结束</w:t>
      </w:r>
      <w:r>
        <w:rPr/>
        <w:t>32</w:t>
      </w:r>
      <w:r>
        <w:rPr/>
        <w:t>年恐韩症等等，也会更加关注中央经济工作会议所提出的民生，就业，房价等问题。也会对有些人强调的南北之说，雅俗之论会有自我的一番理解。期望自我身为一个党员能够以身作则在思想上有一个更高的境界。</w:t>
      </w:r>
    </w:p>
    <w:p>
      <w:pPr>
        <w:pStyle w:val="Normal"/>
        <w:widowControl/>
        <w:bidi w:val="0"/>
        <w:spacing w:before="180" w:after="180"/>
        <w:jc w:val="left"/>
        <w:rPr/>
      </w:pPr>
      <w:r>
        <w:rPr/>
        <w:t>在接下来的学习工作生活方面，期望自我一如既往以一种端正的态度去对待，一步一步的脚踏实地的走自我的人生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