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真善美演讲稿大全"/>
      <w:r>
        <w:rPr/>
        <w:t>初中真善美演讲稿大全</w:t>
      </w:r>
      <w:bookmarkEnd w:id="0"/>
    </w:p>
    <w:p>
      <w:pPr>
        <w:pStyle w:val="Normal"/>
        <w:rPr/>
      </w:pPr>
      <w:r>
        <w:rPr/>
        <w:t>社会是一个充满团结、友爱、帮助的大家庭，我们生活在其中。如果你仔细观察，就会发现其实这世间是充满真善美的。罗丹说过：”这世间不是缺少美，而是缺少发现美的眼睛。“每个人对于真善美都有自己不同的理解，而我对这三个字也有自己最独特的见解。真，就是真诚、诚实，就是不浮夸，不吹牛。</w:t>
      </w:r>
    </w:p>
    <w:p>
      <w:pPr>
        <w:pStyle w:val="Normal"/>
        <w:rPr/>
      </w:pPr>
      <w:r>
        <w:rPr/>
        <w:t>在金乡三中学习的多半年，我被学校许多诚实的故事感动着，我也用诚实去感动其他的人，并把在学校内的诚实举动散播到社会，传递社会正能量。</w:t>
      </w:r>
    </w:p>
    <w:p>
      <w:pPr>
        <w:pStyle w:val="Normal"/>
        <w:rPr/>
      </w:pPr>
      <w:r>
        <w:rPr/>
        <w:t>善，就是善良。</w:t>
      </w:r>
    </w:p>
    <w:p>
      <w:pPr>
        <w:pStyle w:val="Normal"/>
        <w:rPr/>
      </w:pPr>
      <w:r>
        <w:rPr/>
        <w:t>“</w:t>
      </w:r>
      <w:r>
        <w:rPr/>
        <w:t>人之初，性本善</w:t>
      </w:r>
      <w:r>
        <w:rPr/>
        <w:t>;</w:t>
      </w:r>
      <w:r>
        <w:rPr/>
        <w:t>性相近，习相远。”意思是说，人在刚出生时，本性都是善良的，性情也很相近。但随着各自生存环境的不同变化和影响，每个人的习性就会产生差异。我认为人人都应该做一个善良的人，这样这世间就会多一些宽容和理解，就会多一些友善。</w:t>
      </w:r>
    </w:p>
    <w:p>
      <w:pPr>
        <w:pStyle w:val="Normal"/>
        <w:rPr/>
      </w:pPr>
      <w:r>
        <w:rPr/>
        <w:t>美，就是心灵美。</w:t>
      </w:r>
    </w:p>
    <w:p>
      <w:pPr>
        <w:pStyle w:val="Normal"/>
        <w:rPr/>
      </w:pPr>
      <w:r>
        <w:rPr/>
        <w:t>我觉得人最重要的不是外表的华贵美丽，而是心灵的美。一张洁白的纸，上面什么都没有，而画家却能在上面画出美丽的图画</w:t>
      </w:r>
      <w:r>
        <w:rPr/>
        <w:t>;</w:t>
      </w:r>
      <w:r>
        <w:rPr/>
        <w:t>一个平凡的乐器，音乐家却能用它演奏出美妙的音乐。心灵美，才是真正的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处处都充满了真善美，只要你善于发现，一切皆因你而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